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   22 ноября 2022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4-е собрание  5-го созыв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О принятии проекта  бюджета муниципального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бразования «Воронинское сельское поселение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2023 год  и плановый период 2024, 2025 годов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ервом чтени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bCs/>
        </w:rPr>
        <w:t>Рассмотрев разработанный Администрацией Воронинского сельского поселения проект бюджета муниципального образования «Воронинское сельское поселение» на 2023 год и плановый период 2024, 2025 годов, 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Воронин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1. Принять проект бюджета муниципального образования «Воронинское сельское поселение» на 2023 год и плановый период 2024, 2025 годов в первом чтении (согласно приложению)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2. Установить предельный срок внесения письменных поправок субъектами правотворческой инициативы до 1 декабря 2022 года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3. Рекомендовать Администрации Воронинского сельского поселения нормативно-правовым актом назначить проведение публичных слушаний по проекту бюджета муниципального образования «Воронинское сельское поселение» на 2023 год и плановый период 2024, 2025 годов на 1 декабря 2022 года в 16.00 ч. по адресу: 634532, Томская область, Томский район, д. Воронино, ул. Центральная, 74, в МБУ ДК д. Воронино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Настоящее решение  направить  Главе Воронинского сельского поселения   для подписания, опубликования в Информационном бюллетене Воронинского  сельского  поселения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5. Настоящее решение вступает в силу с момента его опубликования и обнародования на официальном сайте муниципального образования «Воронинское сельское поселение» (адрес сайта (www.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Совета </w:t>
        <w:tab/>
        <w:tab/>
        <w:tab/>
        <w:tab/>
        <w:tab/>
        <w:tab/>
        <w:t>А.В. Малыше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РИП Главы поселения</w:t>
        <w:tab/>
        <w:tab/>
        <w:tab/>
        <w:tab/>
        <w:tab/>
        <w:t xml:space="preserve">            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Воронинское сельское поселение» на 2023 г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и плановый период 2024, 2025 годов»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№ 8 от 22 ноября 2022 года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 Воронинского сельского поселения на 2023 год и плановый период 2024, 2025 годов 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1. Утвердить основные характеристики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3 год:</w:t>
      </w:r>
    </w:p>
    <w:p>
      <w:pPr>
        <w:pStyle w:val="Normal"/>
        <w:keepNext w:val="true"/>
        <w:keepLines/>
        <w:ind w:left="12" w:firstLine="348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в сумме 25913,2 тыс. рублей;</w:t>
      </w:r>
    </w:p>
    <w:p>
      <w:pPr>
        <w:pStyle w:val="Normal"/>
        <w:keepNext w:val="true"/>
        <w:keepLines/>
        <w:ind w:left="12" w:right="126" w:firstLine="348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25913,2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2. Утвердить основные характеристики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4 год:</w:t>
      </w:r>
    </w:p>
    <w:p>
      <w:pPr>
        <w:pStyle w:val="Normal"/>
        <w:keepNext w:val="true"/>
        <w:keepLines/>
        <w:ind w:left="12" w:firstLine="348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в сумме 31167,9 тыс. рублей ;</w:t>
      </w:r>
    </w:p>
    <w:p>
      <w:pPr>
        <w:pStyle w:val="Normal"/>
        <w:keepNext w:val="true"/>
        <w:keepLines/>
        <w:ind w:left="12" w:right="126" w:firstLine="348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31167,9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3. Утвердить основные характеристики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5 год:</w:t>
      </w:r>
    </w:p>
    <w:p>
      <w:pPr>
        <w:pStyle w:val="Normal"/>
        <w:keepNext w:val="true"/>
        <w:keepLines/>
        <w:ind w:left="12" w:firstLine="348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в сумме 32593,5 тыс. рублей;</w:t>
      </w:r>
    </w:p>
    <w:p>
      <w:pPr>
        <w:pStyle w:val="Normal"/>
        <w:keepNext w:val="true"/>
        <w:keepLines/>
        <w:ind w:left="12" w:right="126" w:firstLine="348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32593,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4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 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перераспределение бюджетных ассигнований в пределах, предусмотренных главным распорядителям бюджетных средств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Утвердить в пределах общего объема расходов 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3 год согласно приложению 1 и плановый период 2024, 2024 годов согласно при</w:t>
        <w:softHyphen/>
        <w:t>ложению 2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Утвердить объем дотаций  на выравнивание бюджетной обеспеченности и иных межбюджетных трансфертов  бюджету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из  других бюджетов на 2023 год и плановый период 2024, 2025 годов, согласно приложению 3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Утвердить источники финансирования дефицита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3 год и плановый период 2024, 2025 годов, согласно приложению 4 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 Утвердить объем межбюджетных трансфертов передаваемых бюджетом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в  бюджет Томского района  на 2023 год и плановый период 2023, 2024 годов, согласно приложению 5 к настоящему решению о бюд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Утвердить Программу приватизации муниципального имущества муниципального образования «Воронинское сельское поселение» на 2023 год и плановый период 2024, 2025 годов, согласно приложению 6  к настоящему решению о бюд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 Утвердить объем бюджетных ассигнований дорожного фонд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3 год в сумме 4500,0 тыс.рублей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091,8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 земельного налога – 2408,2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Утвердить объем бюджетных ассигнований дорожного фонд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4 год в сумме 5000,0 тыс.рублей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272,3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 земельного налога – 2727,7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 Утвердить объем бюджетных ассигнований дорожного фонд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5 год в сумме 5000,0 тыс.рублей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405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 земельного налога – 2595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 Установить, что предоставление бюджетных кредитов из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3 год и плановый период 2024, 2025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 Установить  верхний  предел  муниципального  долга 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 на  конец  2023  года  в  сумме  ноль рублей, на плановый период 2024 года в сумме ноль рублей, 2025 года в сумме ноль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 Установить  верхний  предел  муниципального внутреннего  долга 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 на  01.01.2023  в  сумме ноль рублей, на 01.01.2024 ноль рублей, на 01.01.2025 ноль рублей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 Обязательства  по  внутренним  заимствованиям   на  2023  год   и плановый период 2024, 2025 годов не  преду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 Установить, что лицевые счета муниципальным бюджетным учреждениям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3 года, производятся за счет бюджетных ассигнований, 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20. Установить, что получатели средств бюджета поселения при заключении догово</w:t>
        <w:softHyphen/>
      </w:r>
      <w:r>
        <w:rPr>
          <w:rFonts w:cs="Arial" w:ascii="Arial" w:hAnsi="Arial"/>
          <w:color w:val="000000"/>
          <w:spacing w:val="-10"/>
        </w:rPr>
        <w:t xml:space="preserve">ров (муниципальных контрактов) о поставке товаров, выполнении работ и оказании </w:t>
      </w:r>
      <w:r>
        <w:rPr>
          <w:rFonts w:cs="Arial" w:ascii="Arial" w:hAnsi="Arial"/>
          <w:color w:val="000000"/>
          <w:spacing w:val="-11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/>
      </w:pPr>
      <w:r>
        <w:rPr>
          <w:rFonts w:cs="Arial" w:ascii="Arial" w:hAnsi="Arial"/>
          <w:color w:val="000000"/>
          <w:spacing w:val="-11"/>
        </w:rPr>
        <w:t>1)  в размере 100 процентов суммы договора (контракта), но не более лимитов бюд</w:t>
        <w:softHyphen/>
      </w:r>
      <w:r>
        <w:rPr>
          <w:rFonts w:cs="Arial" w:ascii="Arial" w:hAnsi="Arial"/>
          <w:color w:val="000000"/>
          <w:spacing w:val="-10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о подписке на печатные издания и об их приобретении, обучении на курсах по</w:t>
        <w:softHyphen/>
      </w:r>
      <w:r>
        <w:rPr>
          <w:rFonts w:cs="Arial" w:ascii="Arial" w:hAnsi="Arial"/>
          <w:color w:val="000000"/>
          <w:spacing w:val="-11"/>
        </w:rPr>
        <w:t>вышения квалификации, по договорам обязательного страхования гражданской ответ</w:t>
        <w:softHyphen/>
      </w:r>
      <w:r>
        <w:rPr>
          <w:rFonts w:cs="Arial" w:ascii="Arial" w:hAnsi="Arial"/>
          <w:color w:val="000000"/>
          <w:spacing w:val="-9"/>
        </w:rPr>
        <w:t xml:space="preserve">ственности владельцев транспортных средств, проведения технического осмотра </w:t>
      </w:r>
      <w:r>
        <w:rPr>
          <w:rFonts w:cs="Arial" w:ascii="Arial" w:hAnsi="Arial"/>
          <w:color w:val="000000"/>
          <w:spacing w:val="-11"/>
        </w:rPr>
        <w:t>транспортных средств, на участие в конференциях, проведение государственной экс</w:t>
        <w:softHyphen/>
      </w:r>
      <w:r>
        <w:rPr>
          <w:rFonts w:cs="Arial" w:ascii="Arial" w:hAnsi="Arial"/>
          <w:color w:val="000000"/>
          <w:spacing w:val="-10"/>
        </w:rPr>
        <w:t>пертизы проектной документации, приобретение горюче-смазочных материалов, ме</w:t>
        <w:softHyphen/>
      </w:r>
      <w:r>
        <w:rPr>
          <w:rFonts w:cs="Arial" w:ascii="Arial" w:hAnsi="Arial"/>
          <w:color w:val="000000"/>
          <w:spacing w:val="-11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7"/>
        </w:rPr>
        <w:t xml:space="preserve">2)  в размере до 90 процентов суммы договора (контракта), но не более 90 процентов </w:t>
      </w:r>
      <w:r>
        <w:rPr>
          <w:rFonts w:cs="Arial" w:ascii="Arial" w:hAnsi="Arial"/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rFonts w:cs="Arial" w:ascii="Arial" w:hAnsi="Arial"/>
          <w:color w:val="000000"/>
          <w:spacing w:val="-11"/>
        </w:rPr>
        <w:t>поселения в соответствующем финансовом году, - по договорам (контрак</w:t>
        <w:softHyphen/>
        <w:t>там) на осуществление технологического присоединения к электрическим сетям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rFonts w:cs="Arial" w:ascii="Arial" w:hAnsi="Arial"/>
          <w:color w:val="000000"/>
          <w:spacing w:val="-7"/>
        </w:rPr>
        <w:t xml:space="preserve">3)   в размере до 30 процентов суммы договора (контракта), но не более 30 процентов </w:t>
      </w:r>
      <w:r>
        <w:rPr>
          <w:rFonts w:cs="Arial" w:ascii="Arial" w:hAnsi="Arial"/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rFonts w:cs="Arial" w:ascii="Arial" w:hAnsi="Arial"/>
          <w:color w:val="000000"/>
          <w:spacing w:val="-11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rFonts w:cs="Arial" w:ascii="Arial" w:hAnsi="Arial"/>
          <w:color w:val="000000"/>
          <w:spacing w:val="-13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pacing w:val="-11"/>
        </w:rPr>
        <w:t>21. Бюджетные ассигнования на исполнение публичных нормативных обязательств в 2023 году  и плановом периоде 2024, 2025 годов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pacing w:val="-11"/>
        </w:rPr>
        <w:t xml:space="preserve">22. </w:t>
      </w:r>
      <w:r>
        <w:rPr>
          <w:rFonts w:cs="Arial" w:ascii="Arial" w:hAnsi="Arial"/>
        </w:rPr>
        <w:t xml:space="preserve">Установить, что в 2023 году, в случае неисполнения доходной части бюджета, в первоочередном порядке из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3)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)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7) 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 xml:space="preserve">23. Нормативные правовые акты </w:t>
      </w:r>
      <w:r>
        <w:rPr>
          <w:rFonts w:cs="Arial" w:ascii="Arial" w:hAnsi="Arial"/>
        </w:rPr>
        <w:t xml:space="preserve">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  <w:color w:val="000000"/>
          <w:spacing w:val="-11"/>
        </w:rPr>
        <w:t xml:space="preserve"> подлежат приве</w:t>
        <w:softHyphen/>
      </w:r>
      <w:r>
        <w:rPr>
          <w:rFonts w:cs="Arial" w:ascii="Arial" w:hAnsi="Arial"/>
          <w:color w:val="000000"/>
          <w:spacing w:val="-10"/>
        </w:rPr>
        <w:t xml:space="preserve">дению в соответствие с настоящим решением в двухмесячный срок со дня вступления </w:t>
      </w:r>
      <w:r>
        <w:rPr>
          <w:rFonts w:cs="Arial" w:ascii="Arial" w:hAnsi="Arial"/>
          <w:color w:val="000000"/>
          <w:spacing w:val="-13"/>
        </w:rPr>
        <w:t>его в силу.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РИП Главы поселения</w:t>
        <w:tab/>
        <w:tab/>
        <w:tab/>
        <w:tab/>
        <w:tab/>
        <w:t>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0"/>
        <w:gridCol w:w="706"/>
        <w:gridCol w:w="82"/>
        <w:gridCol w:w="664"/>
        <w:gridCol w:w="646"/>
        <w:gridCol w:w="246"/>
        <w:gridCol w:w="1581"/>
        <w:gridCol w:w="774"/>
        <w:gridCol w:w="842"/>
        <w:gridCol w:w="81"/>
      </w:tblGrid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8 от 22 ноября 2022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го образования «Воронинское сельское </w:t>
            </w:r>
            <w:r>
              <w:rPr>
                <w:rFonts w:cs="Arial" w:ascii="Arial" w:hAnsi="Arial"/>
                <w:b/>
                <w:bCs/>
              </w:rPr>
              <w:t>поселение» н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в тыс.руб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913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913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20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3,1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1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8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8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8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65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65,1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4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0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4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5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4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4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1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3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3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3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863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8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63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63,2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1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8 от 22 ноября 2022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го              образования «Воронинское сельское </w:t>
            </w:r>
            <w:r>
              <w:rPr>
                <w:rFonts w:cs="Arial" w:ascii="Arial" w:hAnsi="Arial"/>
                <w:b/>
                <w:bCs/>
              </w:rPr>
              <w:t>поселение» на плановый период 2024, 2025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87" w:hRule="atLeast"/>
        </w:trPr>
        <w:tc>
          <w:tcPr>
            <w:tcW w:w="10586" w:type="dxa"/>
            <w:gridSpan w:val="11"/>
            <w:tcBorders/>
            <w:vAlign w:val="bottom"/>
          </w:tcPr>
          <w:tbl>
            <w:tblPr>
              <w:tblW w:w="10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16"/>
              <w:gridCol w:w="858"/>
              <w:gridCol w:w="1443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2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1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59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1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593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20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3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3,1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13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1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886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8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886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8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86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8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0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0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65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65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65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65,1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4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1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140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4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9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9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0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5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7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704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02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604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9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04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04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4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3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63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6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63,5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63,5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8 от 22 ноября 202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ем межбюджетных трансфертов,  получаемых бюджетом </w:t>
      </w:r>
      <w:r>
        <w:rPr>
          <w:rFonts w:cs="Arial" w:ascii="Arial" w:hAnsi="Arial"/>
          <w:b/>
        </w:rPr>
        <w:t xml:space="preserve">муниципального образования «Воронинское сельское </w:t>
      </w:r>
      <w:r>
        <w:rPr>
          <w:rFonts w:cs="Arial" w:ascii="Arial" w:hAnsi="Arial"/>
          <w:b/>
          <w:bCs/>
        </w:rPr>
        <w:t>поселение» из бюджета Томского района  на  2023 год и плановый период 2024, 2025 год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4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8 от 22 ноября 2022  год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 бюджета  муниципального образования «Воронинское сельское   </w:t>
      </w:r>
      <w:r>
        <w:rPr>
          <w:rFonts w:cs="Arial" w:ascii="Arial" w:hAnsi="Arial"/>
          <w:b/>
          <w:bCs/>
        </w:rPr>
        <w:t>поселение»</w:t>
      </w:r>
      <w:r>
        <w:rPr>
          <w:rFonts w:cs="Arial" w:ascii="Arial" w:hAnsi="Arial"/>
          <w:b/>
        </w:rPr>
        <w:t xml:space="preserve">  на  2023  год и плановый период 2024,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руб.)</w:t>
      </w:r>
    </w:p>
    <w:p>
      <w:pPr>
        <w:pStyle w:val="Heading1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5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8 от 22 ноября 2022 год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межбюджетных трансфертов, предо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ом муниципального образования «Воронинское сельское </w:t>
      </w:r>
      <w:r>
        <w:rPr>
          <w:rFonts w:cs="Arial" w:ascii="Arial" w:hAnsi="Arial"/>
          <w:b/>
          <w:bCs/>
        </w:rPr>
        <w:t>поселение»</w:t>
      </w:r>
      <w:r>
        <w:rPr>
          <w:rFonts w:cs="Arial" w:ascii="Arial" w:hAnsi="Arial"/>
          <w:b/>
        </w:rPr>
        <w:t xml:space="preserve"> в бюджет Томского района на 2023 год и плановый период 2024,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(тыс. 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5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3,6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6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90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6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8 от 22 ноября 2022 год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ого образования «Воронинское сельское </w:t>
      </w:r>
      <w:r>
        <w:rPr>
          <w:rFonts w:cs="Arial" w:ascii="Arial" w:hAnsi="Arial"/>
          <w:b/>
          <w:bCs/>
        </w:rPr>
        <w:t xml:space="preserve">поселение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3 год и плановый период 2024, 2025 год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огноз поступ</w:t>
              <w:softHyphen/>
              <w:t>лений средств  в 2023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огноз поступ</w:t>
              <w:softHyphen/>
              <w:t>лений средств  в 2024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огноз поступ</w:t>
              <w:softHyphen/>
              <w:t>лений средств  в 2025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руб.) в 2023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руб.) в 2024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руб.) в 2025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8:00Z</dcterms:created>
  <dc:creator>kazna</dc:creator>
  <dc:description/>
  <dc:language>en-US</dc:language>
  <cp:lastModifiedBy>Admin</cp:lastModifiedBy>
  <cp:lastPrinted>2022-11-23T12:04:00Z</cp:lastPrinted>
  <dcterms:modified xsi:type="dcterms:W3CDTF">2022-11-23T07:18:00Z</dcterms:modified>
  <cp:revision>2</cp:revision>
  <dc:subject/>
  <dc:title>ТОМСКАЯ ОБЛАСТЬ</dc:title>
</cp:coreProperties>
</file>