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5664" w:leader="none"/>
          <w:tab w:val="left" w:pos="8355" w:leader="none"/>
        </w:tabs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ВОРОНИНСКОГО СЕЛЬСКОГО  ПОСЕЛЕНИЯ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д. Воронино                                                                                                   28  марта 2017г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</w:rPr>
        <w:t>6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О передаче Счетной палате муниципального </w:t>
      </w:r>
    </w:p>
    <w:p>
      <w:pPr>
        <w:pStyle w:val="Normal"/>
        <w:autoSpaceDE w:val="false"/>
        <w:rPr/>
      </w:pPr>
      <w:r>
        <w:rPr>
          <w:bCs/>
          <w:color w:val="000000"/>
        </w:rPr>
        <w:t>образования «Томский район» полномочий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трольно-счетного органа посел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осуществлению внешней проверк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дового отчета об исполнении бюджет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оронинского сельского поселения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>Руководствуясь п. 4 ст. 15 Федерального закона от 06 октября 2003 №131-ФЗ «Об общих принципах организации местного самоуправления в Российской Федерации», п.11 ст. 3 Федерального закона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ст.38 Устава муниципального образования «Воронинское сельское поселение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й проверки годового отчета об исполнении бюджета Воронинского сельского посел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2.  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Думой Томского района о передаче Счетной палате муниципального образования «Томский район»  полномочий контрольно-счетного органа поселения по осуществлению внешней проверки годового отчета об исполнении бюджета Воро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править настоящее Решение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 (Глава поселения)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2:00Z</dcterms:created>
  <dc:creator>kazna</dc:creator>
  <dc:description/>
  <cp:keywords/>
  <dc:language>en-US</dc:language>
  <cp:lastModifiedBy>Бухгалтерия</cp:lastModifiedBy>
  <cp:lastPrinted>2017-03-27T15:57:00Z</cp:lastPrinted>
  <dcterms:modified xsi:type="dcterms:W3CDTF">2017-03-27T10:57:00Z</dcterms:modified>
  <cp:revision>8</cp:revision>
  <dc:subject/>
  <dc:title>ТОМСКАЯ ОБЛАСТЬ</dc:title>
</cp:coreProperties>
</file>