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30 июня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6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ериод 2023, 2024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30648,7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2509,5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>
          <w:sz w:val="27"/>
          <w:szCs w:val="27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13 от 30 июня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0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0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7,7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8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6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20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3 от 30 июня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13 от 30 июня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74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30024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й межбюджетный трансферт (</w:t>
                                  </w:r>
                                  <w:r>
                                    <w:rPr/>
                      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30024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й межбюджетный трансферт (</w:t>
                            </w:r>
                            <w:r>
                              <w:rPr/>
                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полнение судебных актов (на уплату штрафа по постановлению суда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строительства, архитектуры и градостроительства (на проведение кадастровых работ по разделению земельных участк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Другое_"/>
    <w:basedOn w:val="Style5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5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9:00Z</dcterms:created>
  <dc:creator>kazna</dc:creator>
  <dc:description/>
  <cp:keywords/>
  <dc:language>en-US</dc:language>
  <cp:lastModifiedBy>Bukova Elena</cp:lastModifiedBy>
  <cp:lastPrinted>2022-07-04T19:59:00Z</cp:lastPrinted>
  <dcterms:modified xsi:type="dcterms:W3CDTF">2022-07-04T13:00:00Z</dcterms:modified>
  <cp:revision>5</cp:revision>
  <dc:subject/>
  <dc:title>ТОМСКАЯ ОБЛАСТЬ</dc:title>
</cp:coreProperties>
</file>