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МСКАЯ  ОБЛАСТЬ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РЕШЕНИЕ  № 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д. Воронино                                                                                         16 августа 2022г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>7-е собрание  4-го созыв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Воронинского сельского поселения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от 27 декабря 2021 года № 28 «О бюджете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го образования «Воронинское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сельское  поселение» на 2022 год и плановый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период 2023, 2024 годов»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ind w:firstLine="708"/>
        <w:jc w:val="both"/>
        <w:rPr/>
      </w:pPr>
      <w:r>
        <w:rPr>
          <w:rFonts w:cs="Arial" w:ascii="Arial" w:hAnsi="Arial"/>
          <w:bCs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Воронинского сельского поселения решил: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</w:rPr>
        <w:t>1.Внести в решение Совета Воронинского сельского поселения от  27 декабря 2021 года № 28 «О бюджете муниципального образования «Воронинское сельское поселение» на 2022 год и плановый период 2023, 2024 годов» следующие изменения: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1 приложения к решению изложить в следующей редакции:</w:t>
      </w:r>
    </w:p>
    <w:p>
      <w:pPr>
        <w:pStyle w:val="Style2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1. Утвердить основные характеристики бюджета муниципального образования «Воронинское сельское поселение» на 2022 год:</w:t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общий объем доходов в сумме 30670,7 тыс. рублей;</w:t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общий объем расходов в сумме 32531,5 тыс. рублей;</w:t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 дефицит бюджета поселения в сумме 1860,8 тыс. рублей.»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) Приложение 1 изложить в редакции согласно Приложению 1 к настоящему решению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3) Приложение 3 изложить в редакции согласно Приложению 2 к настоящему решению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. Настоящее решение о бюджете направить Исполняющему обязанности Главы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2">
        <w:r>
          <w:rPr>
            <w:rStyle w:val="InternetLink"/>
            <w:rFonts w:cs="Arial" w:ascii="Arial" w:hAnsi="Arial"/>
            <w:color w:val="000000"/>
          </w:rPr>
          <w:t>www.</w:t>
        </w:r>
        <w:r>
          <w:rPr>
            <w:rStyle w:val="InternetLink"/>
            <w:rFonts w:cs="Arial" w:ascii="Arial" w:hAnsi="Arial"/>
            <w:color w:val="000000"/>
            <w:lang w:val="en-US"/>
          </w:rPr>
          <w:t>voronadm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  <w:tab/>
        <w:tab/>
        <w:tab/>
        <w:tab/>
        <w:tab/>
        <w:tab/>
        <w:tab/>
        <w:tab/>
        <w:t>И.Б. Баша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Воронинского сельского поселения</w:t>
        <w:tab/>
        <w:tab/>
        <w:tab/>
        <w:tab/>
        <w:t>Т.В. Ершов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яснительная записка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 Решению Совета Воронинского сельского поселения № 14 от 16 августа 2022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лан по доходам 2022 года:</w:t>
      </w:r>
    </w:p>
    <w:p>
      <w:pPr>
        <w:pStyle w:val="Normal"/>
        <w:tabs>
          <w:tab w:val="clear" w:pos="708"/>
          <w:tab w:val="left" w:pos="861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тыс.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49390" cy="160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4"/>
                              <w:gridCol w:w="5168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БК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мма изменений (+/-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31.2.02.35118.10.0000.15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22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26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4"/>
                        <w:gridCol w:w="5168"/>
                        <w:gridCol w:w="1842"/>
                      </w:tblGrid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БК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умма изменений (+/-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31.2.02.35118.10.0000.15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22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Внести изменения в план по расходам 2022 года:</w:t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904"/>
        <w:gridCol w:w="526"/>
        <w:gridCol w:w="271"/>
        <w:gridCol w:w="533"/>
        <w:gridCol w:w="239"/>
        <w:gridCol w:w="641"/>
        <w:gridCol w:w="603"/>
        <w:gridCol w:w="610"/>
        <w:gridCol w:w="823"/>
        <w:gridCol w:w="872"/>
        <w:gridCol w:w="1199"/>
        <w:gridCol w:w="1077"/>
        <w:gridCol w:w="704"/>
      </w:tblGrid>
      <w:tr>
        <w:trPr>
          <w:trHeight w:val="31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(на уплату налога на имущество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9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 (на уплату налога на имущество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,2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 (на уплату налога на имущество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8,8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на повышение заработной платы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2,0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 (на выполнение кадастровых работ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,0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40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я на уплату налога на имущество, находящееся в муниципальной собственности поселения </w:t>
            </w:r>
            <w:r>
              <w:rPr>
                <w:rFonts w:cs="Arial" w:ascii="Arial" w:hAnsi="Arial"/>
              </w:rPr>
              <w:t>(на уплату налога на имущество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 (на выполнение кадастровых работ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40,0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 (на уплату взносов на капитальный ремонт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,4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 (на уплату налога на имущество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,3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(ремонт) жилого фонда </w:t>
            </w:r>
            <w:r>
              <w:rPr>
                <w:rFonts w:cs="Arial" w:ascii="Arial" w:hAnsi="Arial"/>
                <w:iCs/>
              </w:rPr>
              <w:t>(на уплату взносов на капитальный ремонт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4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жилого фонда (на выполнение кадастровых работ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,6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 объектов коммунального хозяйства (на работы по ремонту коммунального хозяйства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83,0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 (на уплату налога на имущество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2,7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 (на работы по ремонту коммунального хозяйства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3,0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 (на выполнение кадастровых работ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,0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(на выполнение кадастровых работ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,4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22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ущий специалист-финансист</w:t>
        <w:tab/>
        <w:tab/>
        <w:tab/>
        <w:tab/>
        <w:tab/>
        <w:t>Т.В. Ерш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746" w:gutter="0" w:header="0" w:top="567" w:footer="28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бычный (веб) Знак"/>
    <w:qFormat/>
    <w:rPr>
      <w:color w:val="333333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Другое_"/>
    <w:qFormat/>
    <w:rPr>
      <w:color w:val="525254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5">
    <w:name w:val="Другое"/>
    <w:basedOn w:val="Normal"/>
    <w:qFormat/>
    <w:pPr>
      <w:widowControl w:val="false"/>
    </w:pPr>
    <w:rPr>
      <w:color w:val="525254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3:29:00Z</dcterms:created>
  <dc:creator>kazna</dc:creator>
  <dc:description/>
  <dc:language>en-US</dc:language>
  <cp:lastModifiedBy>Admin</cp:lastModifiedBy>
  <cp:lastPrinted>2022-08-16T15:49:00Z</cp:lastPrinted>
  <dcterms:modified xsi:type="dcterms:W3CDTF">2022-08-31T03:29:00Z</dcterms:modified>
  <cp:revision>2</cp:revision>
  <dc:subject/>
  <dc:title>ТОМСКАЯ ОБЛАСТЬ</dc:title>
</cp:coreProperties>
</file>