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9 февраля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2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3, 2024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8431,2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28656,0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224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4 от 9 февраля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5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5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68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559,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428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  <w:r>
                    <w:rPr>
                      <w:b/>
                      <w:bCs/>
                    </w:rPr>
                    <w:t>5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8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4 от 9 февраля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4  от 9 февраля 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2 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63"/>
        <w:gridCol w:w="1239"/>
        <w:gridCol w:w="1239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2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2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4 от 9 феврал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39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ой межбюджетный трансфер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ой межбюджетный трансферт </w:t>
                            </w:r>
                            <w:r>
                              <w:rPr>
                                <w:color w:val="000000"/>
                              </w:rPr>
                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(на выплату единовременной материальной помощи при пожаре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kazna</dc:creator>
  <dc:description/>
  <cp:keywords/>
  <dc:language>en-US</dc:language>
  <cp:lastModifiedBy>Bukova Elena</cp:lastModifiedBy>
  <cp:lastPrinted>2022-02-11T15:49:00Z</cp:lastPrinted>
  <dcterms:modified xsi:type="dcterms:W3CDTF">2022-02-11T08:51:00Z</dcterms:modified>
  <cp:revision>2</cp:revision>
  <dc:subject/>
  <dc:title>ТОМСКАЯ ОБЛАСТЬ</dc:title>
</cp:coreProperties>
</file>