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24 марта 2022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4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2 год и плановый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период 2023, 2024 годов»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9661,2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1522,0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1860,8 тыс. рублей.»;</w:t>
      </w:r>
    </w:p>
    <w:p>
      <w:pPr>
        <w:pStyle w:val="Normal"/>
        <w:ind w:firstLine="708"/>
        <w:rPr/>
      </w:pPr>
      <w:r>
        <w:rPr>
          <w:sz w:val="27"/>
          <w:szCs w:val="27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6 от 24 марта 2022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2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2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77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72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72,8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5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3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8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материально-технической базы спортивной инфраструктуры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6 от 24 марта 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разработку ПСД для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  <w:bCs/>
        </w:rPr>
        <w:t>к Решению Совета Воронинского сельского поселения № 6 от 24 марта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2293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й межбюджетный трансферт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уплату налога на имущество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4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2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уплату налога на имущество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й межбюджетный трансферт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2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бсидия </w:t>
                                  </w:r>
                                  <w:r>
                                    <w:rPr/>
                                    <w:t>(разработка ПСД для спортивной площадки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8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й межбюджетный трансферт (</w:t>
                            </w:r>
                            <w:r>
                              <w:rPr>
                                <w:color w:val="000000"/>
                              </w:rPr>
                              <w:t>на уплату налога на имущество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40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2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я (</w:t>
                            </w:r>
                            <w:r>
                              <w:rPr>
                                <w:color w:val="000000"/>
                              </w:rPr>
                              <w:t>на уплату налога на имущество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0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й межбюджетный трансферт (</w:t>
                            </w:r>
                            <w:r>
                              <w:rPr>
                                <w:color w:val="000000"/>
                              </w:rPr>
                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2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бсидия </w:t>
                            </w:r>
                            <w:r>
                              <w:rPr/>
                              <w:t>(разработка ПСД для спортивной площадки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(на повышения оплаты труда работникам органов местного самоуправления в связи с увеличением минимального размера оплаты тр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3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1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непредвиденных расходов Администрации Томского района</w:t>
            </w:r>
            <w:r>
              <w:rPr>
                <w:color w:val="000000"/>
              </w:rPr>
              <w:t xml:space="preserve"> (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полнение других обязательств государства </w:t>
            </w:r>
            <w:r>
              <w:rPr>
                <w:color w:val="000000"/>
              </w:rPr>
              <w:t>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 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в области жилищного хозяйства</w:t>
            </w:r>
            <w:r>
              <w:rPr>
                <w:color w:val="000000"/>
              </w:rPr>
              <w:t xml:space="preserve"> 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ие мероприятия в области коммунального хозяйства </w:t>
            </w:r>
            <w:r>
              <w:rPr>
                <w:color w:val="000000"/>
              </w:rPr>
              <w:t>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3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материально-технической базы спортивной инфраструктуры Томского района (разработка ПСД для спортивной площадк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kazna</dc:creator>
  <dc:description/>
  <dc:language>en-US</dc:language>
  <cp:lastModifiedBy>Admin</cp:lastModifiedBy>
  <cp:lastPrinted>2022-03-24T12:33:00Z</cp:lastPrinted>
  <dcterms:modified xsi:type="dcterms:W3CDTF">2022-04-01T04:28:00Z</dcterms:modified>
  <cp:revision>2</cp:revision>
  <dc:subject/>
  <dc:title>ТОМСКАЯ ОБЛАСТЬ</dc:title>
</cp:coreProperties>
</file>