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14 декабр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5-е собрание  5-го созы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ериод 2023, 2024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32187,6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4313,2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2125,6 тыс. рублей.»;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год в сумме 4699,2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64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634,3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ного межбюджетного трансферта на покрытие расчетного финансового разрыва – 0,9 тыс.руб.</w:t>
      </w:r>
      <w:r>
        <w:rPr>
          <w:rFonts w:cs="Arial" w:ascii="Arial" w:hAnsi="Arial"/>
          <w:shd w:fill="FFFFFF" w:val="clear"/>
        </w:rPr>
        <w:t>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9 от 14 декабря 2022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31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31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20,9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17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7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5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5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57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я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3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3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7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7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2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,1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76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4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4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9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9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9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69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8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8,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5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5,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2,7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2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2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4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6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21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40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6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1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1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1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9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9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4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40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3,3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3,3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5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 от 14 декабря 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уличного спортивно-развивающего, спортивного, инклюзивного спортивного, инклюзив-ного спортивно-развивающего детского игрового обо-рудования для создания площадок шаговой доступно-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 от 14 декабря 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ефицита  бюджета  муниципального образования «Воронинское сельское  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 на  2022  год и плановый период 2023,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руб.)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63"/>
        <w:gridCol w:w="1239"/>
        <w:gridCol w:w="1239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9 от 14 декабря 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483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2.02.2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очие субсидии бюджетам сельских поселени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на подготовку проектов межевания земельных участков и проведение кадастровых работ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.1.01.02010.01.0000.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5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кцизы по подакцизным товар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.1.05.03010.01.0000.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.1.06.01030.10.0000.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30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.1.06.06033.10.0000.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1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.1.06.01030.10.0000.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5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1.05025.10.0000.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, получаемые в виде арендной платы за зем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4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1.05035.10.0001.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0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1.05035.10.0002.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сдачи в аренду имущества (ЖКХ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1.05325.10.0000.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та за установление сервиту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1.09045.10.0000.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поступления от использования имущества (найм жиль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1.09080.10.0000.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та, поступившая в рамках договора за предоставление права на размещение и эксплуатацию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1.14.06025.10.0000.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67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8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2.02.2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чие субсидии бюджетам сельских поселен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на подготовку проектов межевания земельных участков и проведение кадастровых работ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2.1.01.02010.01.0000.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5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цизы по подакцизным товара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2.1.05.03010.01.0000.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2.1.06.01030.10.0000.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30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2.1.06.06033.10.0000.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1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2.1.06.01030.10.0000.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5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1.05025.10.0000.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, получаемые в виде арендной платы за зем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4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1.05035.10.0001.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сдачи в аренду имуще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0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1.05035.10.0002.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сдачи в аренду имущества (ЖКХ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1.05325.10.0000.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та за установление сервиту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1.09045.10.0000.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поступления от использования имущества (найм жиль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1.09080.10.0000.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та, поступившая в рамках договора за предоставление права на размещение и эксплуатацию нестационарного торгового объек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1.14.06025.10.0000.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67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9,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государства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99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6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7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5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6:00Z</dcterms:created>
  <dc:creator>kazna</dc:creator>
  <dc:description/>
  <dc:language>en-US</dc:language>
  <cp:lastModifiedBy>User</cp:lastModifiedBy>
  <cp:lastPrinted>2023-04-06T14:17:00Z</cp:lastPrinted>
  <dcterms:modified xsi:type="dcterms:W3CDTF">2023-04-06T09:26:00Z</dcterms:modified>
  <cp:revision>2</cp:revision>
  <dc:subject/>
  <dc:title>ТОМСКАЯ ОБЛАСТЬ</dc:title>
</cp:coreProperties>
</file>