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16 июня 2022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5-е собрание  4-го созыв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от 27 декабря 2021 года № 28 «О бюджете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сельское  поселение» на 2022 год и плановый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период 2023, 2024 годов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1.Внести в решение Совета Воронинского сельского поселения от  27 декабря 2021 года № 28 «О бюджете муниципального образования «Воронинское сельское поселение» на 2022 год и плановый период 2023, 2024 годов» следующие изменения: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приложения к решению изложить в следующей редакции: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Утвердить основные характеристики бюджета муниципального образования «Воронинское сельское поселение» на 2022 год: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общий объем доходов в сумме 30682,3 тыс. рублей;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общий объем расходов в сумме 32543,1 тыс. рублей;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дефицит бюджета поселения в сумме 1860,8 тыс. рублей.»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voron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81"/>
        <w:gridCol w:w="842"/>
        <w:gridCol w:w="842"/>
        <w:gridCol w:w="842"/>
        <w:gridCol w:w="842"/>
        <w:gridCol w:w="842"/>
      </w:tblGrid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9 от 16 июня 2022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го образования «Воронинское сельское </w:t>
            </w:r>
            <w:r>
              <w:rPr>
                <w:rFonts w:cs="Arial" w:ascii="Arial" w:hAnsi="Arial"/>
                <w:b/>
                <w:bCs/>
              </w:rPr>
              <w:t>поселение» н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(в тыс.руб.)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2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543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543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247,7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42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65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5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5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43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643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иных межбюджетных трансфертов 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1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1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1,1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1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9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3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3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Фонд непредвиденных расходов Администрации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95,3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8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48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8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8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8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8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386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3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финансирование проведения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990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990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990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готовка проектов межевания земельных участков и проведение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9900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9900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9900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финансирование подготовки проектов межевания земельных участков и проведения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60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9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9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9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38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79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91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22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2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5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7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250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250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68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6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68,8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68,8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3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3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53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8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7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звитие материально-технической базы спортивной инфраструктуры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90</w:t>
                  </w:r>
                  <w:r>
                    <w:rPr>
                      <w:rFonts w:cs="Arial" w:ascii="Arial" w:hAnsi="Arial"/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</w:t>
                  </w:r>
                  <w:r>
                    <w:rPr>
                      <w:rFonts w:cs="Arial" w:ascii="Arial" w:hAnsi="Arial"/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</w:t>
                  </w:r>
                  <w:r>
                    <w:rPr>
                      <w:rFonts w:cs="Arial" w:ascii="Arial" w:hAnsi="Arial"/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</w:t>
                  </w:r>
                  <w:r>
                    <w:rPr>
                      <w:rFonts w:cs="Arial" w:ascii="Arial" w:hAnsi="Arial"/>
                      <w:lang w:val="en-US"/>
                    </w:rPr>
                    <w:t>P5S</w:t>
                  </w:r>
                  <w:r>
                    <w:rPr>
                      <w:rFonts w:cs="Arial" w:ascii="Arial" w:hAnsi="Arial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</w:t>
                  </w:r>
                  <w:r>
                    <w:rPr>
                      <w:rFonts w:cs="Arial" w:ascii="Arial" w:hAnsi="Arial"/>
                      <w:lang w:val="en-US"/>
                    </w:rPr>
                    <w:t>P5S</w:t>
                  </w:r>
                  <w:r>
                    <w:rPr>
                      <w:rFonts w:cs="Arial" w:ascii="Arial" w:hAnsi="Arial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</w:t>
                  </w:r>
                  <w:r>
                    <w:rPr>
                      <w:rFonts w:cs="Arial" w:ascii="Arial" w:hAnsi="Arial"/>
                      <w:lang w:val="en-US"/>
                    </w:rPr>
                    <w:t>P5S</w:t>
                  </w:r>
                  <w:r>
                    <w:rPr>
                      <w:rFonts w:cs="Arial" w:ascii="Arial" w:hAnsi="Arial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346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3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46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46,0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" w:hRule="atLeast"/>
        </w:trPr>
        <w:tc>
          <w:tcPr>
            <w:tcW w:w="10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9 от 16 июня 202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ъем межбюджетных трансфертов,  получаемых бюджетом </w:t>
      </w:r>
      <w:r>
        <w:rPr>
          <w:rFonts w:cs="Arial" w:ascii="Arial" w:hAnsi="Arial"/>
          <w:b/>
        </w:rPr>
        <w:t xml:space="preserve">муниципального образования «Воронинское сельское </w:t>
      </w:r>
      <w:r>
        <w:rPr>
          <w:rFonts w:cs="Arial" w:ascii="Arial" w:hAnsi="Arial"/>
          <w:b/>
          <w:bCs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(тыс.руб.)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1276"/>
        <w:gridCol w:w="127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уплату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 разработку ПСД для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осуществление выплаты единовременного характера Идикеевой Е.В.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монт объектов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 Решению Совета Воронинского сельского поселения № 9 от 16 июня 202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лан по доходам 2022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1.2.02.4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ой межбюджетный трансферт (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7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1.2.02.4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ой межбюджетный трансферт (на ремонт объектов теплоснабже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9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1021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5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31.2.02.4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ой межбюджетный трансферт (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7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1.2.02.4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ой межбюджетный трансферт (на ремонт объектов теплоснабж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9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1021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изменения в план по расходам 2022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04"/>
        <w:gridCol w:w="526"/>
        <w:gridCol w:w="271"/>
        <w:gridCol w:w="533"/>
        <w:gridCol w:w="239"/>
        <w:gridCol w:w="641"/>
        <w:gridCol w:w="603"/>
        <w:gridCol w:w="610"/>
        <w:gridCol w:w="823"/>
        <w:gridCol w:w="872"/>
        <w:gridCol w:w="1199"/>
        <w:gridCol w:w="1077"/>
        <w:gridCol w:w="704"/>
      </w:tblGrid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1,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 КВР 2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5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 (на уплату штрафа по постановлению судебных приставов) КВР 85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5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 (на проведение кадастровых работ по скважинам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5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 (ремонт объектов теплоснабжения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95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питальный ремонт (ремонт)  объектов коммунального хозяйств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 (на установку спортивной площадки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0,0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021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746" w:gutter="0" w:header="0" w:top="567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Другое_"/>
    <w:qFormat/>
    <w:rPr>
      <w:color w:val="525254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5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6:00Z</dcterms:created>
  <dc:creator>kazna</dc:creator>
  <dc:description/>
  <dc:language>en-US</dc:language>
  <cp:lastModifiedBy>Admin</cp:lastModifiedBy>
  <cp:lastPrinted>2022-06-22T14:39:00Z</cp:lastPrinted>
  <dcterms:modified xsi:type="dcterms:W3CDTF">2022-07-07T07:46:00Z</dcterms:modified>
  <cp:revision>2</cp:revision>
  <dc:subject/>
  <dc:title>ТОМСКАЯ ОБЛАСТЬ</dc:title>
</cp:coreProperties>
</file>