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Л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 </w:t>
        <w:tab/>
        <w:t xml:space="preserve">                          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_      27.09.2022____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1-е собрание </w:t>
      </w: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заместителя Председателя 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рони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Утвердить протокол счетной комиссии по избранию заместителя Председателя Совета депутатов Воронинского сельского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По результатам голосования считать избранным:</w:t>
      </w:r>
    </w:p>
    <w:p>
      <w:pPr>
        <w:pStyle w:val="Normal"/>
        <w:rPr/>
      </w:pPr>
      <w:r>
        <w:rPr>
          <w:rFonts w:cs="Arial" w:ascii="Arial" w:hAnsi="Arial"/>
        </w:rPr>
        <w:t>заместителем Председателя Совета депутатов Воронинского поселения Томского района пятого созыва Юстина Владимира Алексеевич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Направить настоящее решение Главе Воронинского сельского поселения для опубликования на официальном сайте Воронинского сельского поселения и информационном бюллете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Настоящее решение вступает в силу со дня его принят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  <w:tab/>
        <w:tab/>
        <w:tab/>
        <w:tab/>
        <w:t xml:space="preserve">     А.В. Малыше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РИП Главы поселения                                                                      Т.В. Ерш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31:00Z</dcterms:created>
  <dc:creator>Sorokin</dc:creator>
  <dc:description/>
  <dc:language>en-US</dc:language>
  <cp:lastModifiedBy>Admin</cp:lastModifiedBy>
  <cp:lastPrinted>2022-09-28T10:06:00Z</cp:lastPrinted>
  <dcterms:modified xsi:type="dcterms:W3CDTF">2022-10-03T05:31:00Z</dcterms:modified>
  <cp:revision>2</cp:revision>
  <dc:subject/>
  <dc:title>Томская область</dc:title>
</cp:coreProperties>
</file>