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амостоятельная оценка требований земельного законодательств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граждан появилась новая возможность -  пройти самостоятельную оценку соблюдения обязатель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перь каждый гражданин может пройти самообследовние своего земельного участка не выходя из дома, и это займет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того, чтобы самостоятельно выявить признаки нарушений земельного законодательства при использовании земельного участка, либо их отсутствие гражданину необходимо зайти на официальный сайт Управления Росреестра по Томской области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s://rosreestr.gov.ru/about/struct/territorialnye-organy/upravlenie-rosreestra-po-tomskoy-oblasti/</w:t>
        </w:r>
      </w:hyperlink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/>
      </w:pPr>
      <w:r>
        <w:rPr>
          <w:bCs/>
          <w:kern w:val="2"/>
          <w:sz w:val="28"/>
          <w:szCs w:val="28"/>
        </w:rPr>
        <w:t>На сайте необходимо зайти в раздел «Деятельность – Государственный надзор». Далее необходимо выбрать в правом меню «Государственный земельный надзор», в появившемся меню нажать на «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Самостоятельная оценка соблюдения обязательных требований</w:t>
        </w:r>
      </w:hyperlink>
      <w:r>
        <w:rPr>
          <w:bCs/>
          <w:kern w:val="2"/>
          <w:sz w:val="28"/>
          <w:szCs w:val="28"/>
        </w:rPr>
        <w:t xml:space="preserve">». После чего на экране появятся методические рекомендации по пользованию сервисом и проведению самообследования, а также кнопка «Начать». После того, как нажать кнопку «Начать» сайт предложит ввести кадастровый номер земельного участка, на котором гражданин хочет провести самообследование и далее предложит ответить на несколько несложных вопросов. После прохождения опроса программным комплексом на основании полученных ответов делается вывод о наличии, либо отсутствии признаков нарушений обязательных требований земельного законодательства. Указанный опрос является анонимным, данные о наличии признаков правонарушений в контролирующий орган не направляю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 земельного 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Управления Росреестра по Томской области 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bout/struct/territorialnye-organy/upravlenie-rosreestra-po-tomskoy-oblasti/" TargetMode="External"/><Relationship Id="rId4" Type="http://schemas.openxmlformats.org/officeDocument/2006/relationships/hyperlink" Target="https://rosreestr.gov.ru/activity/gosudarstvennyy-nadzor/gosudarstvennyy-zemelnyy-kontrol-nadzor/samostoyatelnaya-otsenka-soblyudeniya-obyazatelnykh-trebovani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0:00Z</dcterms:created>
  <dc:creator>Abramovsky</dc:creator>
  <dc:description/>
  <cp:keywords/>
  <dc:language>en-US</dc:language>
  <cp:lastModifiedBy>Брандт Елена Николаевна</cp:lastModifiedBy>
  <cp:lastPrinted>2023-03-02T12:50:00Z</cp:lastPrinted>
  <dcterms:modified xsi:type="dcterms:W3CDTF">2024-02-28T10:20:00Z</dcterms:modified>
  <cp:revision>2</cp:revision>
  <dc:subject/>
  <dc:title>Статья в СМИ на тему:</dc:title>
</cp:coreProperties>
</file>