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ий  район</w:t>
      </w:r>
    </w:p>
    <w:p>
      <w:pPr>
        <w:pStyle w:val="Normal"/>
        <w:autoSpaceDE w:val="false"/>
        <w:ind w:right="-5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"Воронинское  сельское  поселение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д.Воронино                                                                                                28  феврал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2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>2-е собрание  2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12.2011г. № 4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«О  бюджете  Воронинского  сельского  посел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2012  год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</w:rPr>
        <w:t xml:space="preserve">Рассмотрев  предложения  Администрации  поселения  об  изменении  бюджета  поселения  на  2012  год,  в  соответствии  со  ст. 23 п.1.2.  Устава  поселения, </w:t>
      </w:r>
      <w:r>
        <w:rPr>
          <w:bCs/>
          <w:sz w:val="28"/>
          <w:szCs w:val="28"/>
        </w:rPr>
        <w:t>ст.34  Положения «О бюджетном процессе в Воронинском сельском поселении», утвержденном решением Совета поселения от 19.12.2007г. №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 Внести  изменения  в  бюджет  муниципального  образования  «Воронинское  сельское  поселение»  на  2012  год,  изложив  приложение  №  3  в  новой  редакци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  бюджет  муниципального  образования  «Воронинское  сельское  поселение»  на  2012  год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ий объем доходов  -  10 369,6 тыс. рублей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ий объем расходов  -  10 369,6 тыс. руб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 Настоящее решение о бюджете направить  Главе поселения   для подписания и опубликова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 (Глава поселения)                                    А.В.Пину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0:00Z</dcterms:created>
  <dc:creator>kazna</dc:creator>
  <dc:description/>
  <cp:keywords/>
  <dc:language>en-US</dc:language>
  <cp:lastModifiedBy>oem</cp:lastModifiedBy>
  <cp:lastPrinted>2012-01-26T14:24:00Z</cp:lastPrinted>
  <dcterms:modified xsi:type="dcterms:W3CDTF">2012-02-27T03:56:00Z</dcterms:modified>
  <cp:revision>309</cp:revision>
  <dc:subject/>
  <dc:title>ТОМСКАЯ ОБЛАСТЬ</dc:title>
</cp:coreProperties>
</file>