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оронин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6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. Воронино                                                                                28 .02.2012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/>
          <w:sz w:val="28"/>
          <w:szCs w:val="28"/>
        </w:rPr>
        <w:t xml:space="preserve">                                                                                 </w:t>
      </w:r>
      <w:r>
        <w:rPr>
          <w:b/>
          <w:sz w:val="28"/>
          <w:szCs w:val="28"/>
        </w:rPr>
        <w:t>2-е собрание 2-го созыв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 земельном налог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В соответствии с гл.1 ст.5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 и Уставом муниципального образования «Воронин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center"/>
        <w:outlineLvl w:val="0"/>
        <w:rPr/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firstLine="53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. Внести изменения в Положение «О земельном налоге на территории муниципального образования «Воронинское сельское поселение»</w:t>
      </w:r>
      <w:r>
        <w:rPr>
          <w:sz w:val="26"/>
          <w:szCs w:val="26"/>
        </w:rPr>
        <w:t xml:space="preserve">, утвержденное Решением </w:t>
      </w:r>
      <w:r>
        <w:rPr>
          <w:sz w:val="28"/>
          <w:szCs w:val="28"/>
        </w:rPr>
        <w:t>Совета Воронинского  сельского  поселения от 17.06.2011 г. № 15, установить на территории муниципального образования «Воронинское сельское поселение» льготы по земельному налогу, дополнив р.4.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омимо указанных в статье 395 Налогового кодекса Российской Федерации категорий физических лиц, освобожденных от налогообложения, льгота предоставляется нижеперечисленным категориям граждан, постоянно зарегистрированным на территории Воронинского сельского поселения в отношение земельных участков указанных в п.п. 1 п.1.1. настоящего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нвалиды I, II, III групп; инвалиды с дет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етераны ВОВ, а также ветераны боевых действ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граждане, имеющие звание «Почетный гражданин Томского района» и «Почетный гражданин Воронинского сельского поселения»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ерои Советского Союза, Герои РФ, полные кавалеры ордена Слав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участники трудового фронта в годы Великой Отечественной вой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граждане, подвергшиеся воздействию радиации вследствие катастрофы на Чернобыльской АЭС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граждане, подвергшиеся радиационному воздействию вследствие ядерных испытаний на Семипалатинском полиг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родители, находящиеся на пенсионном обеспечении по всем основаниям, и вдовы участников боевых действий по защите Родины из числа военнослужащих, проходивших службу в воинских частях, штабах и учреждениях, входивших в состав действующих арм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граждане, получившие или перенесшие лучевую болезнь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многодетные семьи и одинокие матери (отцы), воспитывающие несовершеннолетних детей, в отношении земельных участков, занятых жилищным фондом, предоставленных (приобретенных) для жилищного строительства, ведения личного подсобного хозяй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муниципальные учреждения, финансируемые за счет средств бюджета Воронинского сельского поселения и Томского района,</w:t>
      </w:r>
      <w:r>
        <w:rPr>
          <w:rFonts w:cs="Times New Roman" w:ascii="Times New Roman" w:hAnsi="Times New Roman"/>
          <w:b/>
          <w:sz w:val="28"/>
          <w:szCs w:val="28"/>
        </w:rPr>
        <w:t xml:space="preserve"> Том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4. Направить Решение Главе поселения для подписания и опубликования в Информационном бюллетене Воронин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. Настоящее решение вступает в силу с момента его официального опубликования и распространяется на правоотношения, возникшие с 1 января 2011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Глава поселения)                                                                    А.В.Пинус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32:00Z</dcterms:created>
  <dc:creator>oem</dc:creator>
  <dc:description/>
  <cp:keywords/>
  <dc:language>en-US</dc:language>
  <cp:lastModifiedBy>oem</cp:lastModifiedBy>
  <cp:lastPrinted>2012-02-10T10:56:00Z</cp:lastPrinted>
  <dcterms:modified xsi:type="dcterms:W3CDTF">2012-03-02T04:28:00Z</dcterms:modified>
  <cp:revision>12</cp:revision>
  <dc:subject/>
  <dc:title>Глава 1</dc:title>
</cp:coreProperties>
</file>