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0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 Воронино                                                                              20.05.2011г.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5-е собрание  2-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тдельных полномочий</w:t>
      </w:r>
    </w:p>
    <w:p>
      <w:pPr>
        <w:pStyle w:val="Normal"/>
        <w:rPr/>
      </w:pPr>
      <w:r>
        <w:rPr>
          <w:sz w:val="28"/>
          <w:szCs w:val="28"/>
        </w:rPr>
        <w:t>Администрацией  Воро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федерального закона № 131-ФЗ «Об общих принципах организации местного самоуправления в Российской Федерации», рассмотрев Соглашение о передаче отдельных полномочий Администрации Воронинского сельского поселения Администрации Том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Передать дополнительно отдельные полномочия Администрации Томского района  (Приложение 1), согласно Соглашению о передаче Администрацией Воронинского сельского поселения отдельных полномочий Администрации  Томского района № 182 от 29 дека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решение  направить  Главе поселения  для подпис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лава поселения)                                            А.В.Пин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 Решению Совета муниципального образован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оронинское сельское поселение»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10-а от 20 мая 2011 года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я в части проведения ямочного ремонта внутрипоселковых дорог поселения согласно приложению 2 Перечень внутрипоселковых дорог для проведения ямочного ремонта в сельском поселении, с правом распределения средств субсидии из бюджета Томской области на дорожную деятельность в отношении автомобильных дорог, в том числе размещение от имени муниципального образования «Томский район» муниципального заказа и заключение муниципального контракта, оплата выполненных работ по муниципальному контракту за счет средств субсидии из областного бюджета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42:00Z</dcterms:created>
  <dc:creator>Sorokin</dc:creator>
  <dc:description/>
  <cp:keywords/>
  <dc:language>en-US</dc:language>
  <cp:lastModifiedBy>Администрация</cp:lastModifiedBy>
  <cp:lastPrinted>2007-12-21T12:44:00Z</cp:lastPrinted>
  <dcterms:modified xsi:type="dcterms:W3CDTF">2011-08-01T10:00:00Z</dcterms:modified>
  <cp:revision>13</cp:revision>
  <dc:subject/>
  <dc:title>Томская область</dc:title>
</cp:coreProperties>
</file>