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оронино</w:t>
        <w:tab/>
        <w:tab/>
        <w:tab/>
        <w:tab/>
        <w:tab/>
        <w:tab/>
        <w:tab/>
        <w:tab/>
        <w:t xml:space="preserve">               17.06.2011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6-е собрание 2-го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Воронин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6"/>
          <w:szCs w:val="26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 Установить на территории муниципального образования «Воронин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Установить налоговые ставки </w:t>
      </w:r>
      <w:r>
        <w:rPr/>
        <w:t>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%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решение Совета Воронинского сельского поселения от 30.11.2010 г. № 30«О ставках налога на имущество физических лиц на территории муниципального образования «Воронинское сельское поселение», опубликованное в Информационном бюллетене от 01.12.2010 № 28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Направить Решение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(Глава поселения)</w:t>
        <w:tab/>
        <w:tab/>
        <w:tab/>
        <w:t xml:space="preserve">                            А.В.Пину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* - устанавливается одна ставка в пределах, определенных статьей 3 Закона РФ от 09.12.1991 № 2003-1 «О налогах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4:00Z</dcterms:created>
  <dc:creator>tamog</dc:creator>
  <dc:description/>
  <cp:keywords/>
  <dc:language>en-US</dc:language>
  <cp:lastModifiedBy>Администрация</cp:lastModifiedBy>
  <cp:lastPrinted>2011-05-11T14:54:00Z</cp:lastPrinted>
  <dcterms:modified xsi:type="dcterms:W3CDTF">2011-06-16T08:16:00Z</dcterms:modified>
  <cp:revision>7</cp:revision>
  <dc:subject/>
  <dc:title>Томская область</dc:title>
</cp:coreProperties>
</file>