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ронино                                                                                 17.06.201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6-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Ворон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становить на территории муниципального образования «Воронинское сельское поселение» земельный нало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Утвердить Положение о земельном налоге на территории муниципального образования «Воронинское сельское поселение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о дня вступления в силу настоящего решения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8"/>
          <w:szCs w:val="28"/>
        </w:rPr>
        <w:t>- решение Совета Воронинского  сельского  поселения от 01.02.2011 г. №  1 «Об утверждении Положения «О земельном налоге на территории муниципального образования «Воронинское сельское поселение»</w:t>
      </w:r>
      <w:r>
        <w:rPr>
          <w:sz w:val="26"/>
          <w:szCs w:val="26"/>
        </w:rPr>
        <w:t>, опубликованное в Информационном бюллетене от 03.02.2011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править Решение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(Глава поселения)                                                  А.В.Пину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Приложение к реш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Совета Воронинского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17» июня 2011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Воро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ее положение в соответствии с главой 31 Налогового кодекса Российской Федерации определяет на территории Воронинского сельского поселения ставки земельного налога, порядок и сроки уплаты налога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78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/>
      </w:pPr>
      <w:r>
        <w:rPr>
          <w:sz w:val="28"/>
          <w:szCs w:val="28"/>
        </w:rPr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,3 процента от кадастровой оценки земель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,3 процента от кадастровой оценки земель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0,3 процента от кадастровой оценки земель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,5 процента от кадастровой оценки земель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1. Налогоплательщики - организации и физические лица, являющиеся индивидуальными предпринимателями,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Воронин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Сумма земельного налога, подлежащая уплате в бюджет муниципального образования «Воронинское сельское поселение»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1. налогоплательщиками - организациями и физическими лицами, являющимися индивидуальными предпринимателями, - не позднее 5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 налогоплательщиками - физическими лицами, не являющимися индивидуальными предпринимателями, - не позднее 5 ноября года, следующего за истекшим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autoSpaceDE w:val="false"/>
        <w:ind w:left="0" w:hanging="0"/>
        <w:jc w:val="center"/>
        <w:outlineLvl w:val="2"/>
        <w:rPr/>
      </w:pPr>
      <w:r>
        <w:rPr>
          <w:b/>
          <w:sz w:val="28"/>
          <w:szCs w:val="28"/>
        </w:rPr>
        <w:t>Налоговые льготы. Осн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" w:leader="none"/>
        </w:tabs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1. Для подтверждения права на льготы по уплате земельного налога налогоплательщик обязан представить в налоговый орган по месту постановки на налоговый учет следующие документ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документы, подтверждающие право на получение льготы, в зависимости от основания получения таких льг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2. Документы, указанные в пункте 4.1 настоящего Положения, предоставляются в налоговые органы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налогоплательщиками - организациями и физическими лицами, являющимися индивидуальными предпринимателями, - одновременно с предоставлением налоговой декларации по земельному налогу не позднее 1 февраля года, следующего за истекшим налоговым перио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логоплательщиками - физическими лицами, не являющимися индивидуальными предпринимателями, - в срок до 1 февраля года, следующего за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3. В случае возникновения (утраты) права на льготу по уплате земельного налога до окончания налогового периода, налогоплательщиками предоставляются в налоговый орган по месту постановки на налоговый учет документы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А.В.Пинус</w:t>
      </w:r>
    </w:p>
    <w:p>
      <w:pPr>
        <w:pStyle w:val="Normal"/>
        <w:numPr>
          <w:ilvl w:val="0"/>
          <w:numId w:val="0"/>
        </w:numPr>
        <w:autoSpaceDE w:val="false"/>
        <w:ind w:left="57" w:firstLine="6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6:00Z</dcterms:created>
  <dc:creator>tamog</dc:creator>
  <dc:description/>
  <cp:keywords/>
  <dc:language>en-US</dc:language>
  <cp:lastModifiedBy>Администрация</cp:lastModifiedBy>
  <cp:lastPrinted>2011-05-11T15:10:00Z</cp:lastPrinted>
  <dcterms:modified xsi:type="dcterms:W3CDTF">2011-06-16T09:21:00Z</dcterms:modified>
  <cp:revision>4</cp:revision>
  <dc:subject/>
  <dc:title/>
</cp:coreProperties>
</file>