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Воронино                                                                    29.07.2011 год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7-е собрание  2-го созы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инского сельского поселения № 55</w:t>
      </w:r>
    </w:p>
    <w:p>
      <w:pPr>
        <w:pStyle w:val="Normal"/>
        <w:rPr/>
      </w:pPr>
      <w:r>
        <w:rPr>
          <w:sz w:val="28"/>
          <w:szCs w:val="28"/>
        </w:rPr>
        <w:t>от  07.12.2006 год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«Об устано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ной системы оплаты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и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рон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являющихся муниципальными служащи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решения Думы Томского района № 79 от 30.06.2011 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изменения в решение Совета поселения № 55 от 07.12.2006 г. «Об установлении тарифной системы оплаты труда работников муниципальных учреждений и работников Администрации Воронинского сельского поселения, не являющихся муниципальными служащими,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менения направить Председателю Совета (Главе поселения)  для подписания и опублик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ве Администрации привести действующие нормативно-правовые акты в соответствие с настоящим реш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июня 201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(Глава поселения)                                    А.В.П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ешению Совета Воронинского 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29 июля 2011 год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оплаты тру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ые ставки (окла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4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6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оплаты тру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ые ставки (окла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(Глава поселения)                                    А.В.Пинус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30:00Z</dcterms:created>
  <dc:creator>Sorokin</dc:creator>
  <dc:description/>
  <cp:keywords/>
  <dc:language>en-US</dc:language>
  <cp:lastModifiedBy>oem</cp:lastModifiedBy>
  <dcterms:modified xsi:type="dcterms:W3CDTF">2011-07-28T02:02:00Z</dcterms:modified>
  <cp:revision>14</cp:revision>
  <dc:subject/>
  <dc:title>Томская область</dc:title>
</cp:coreProperties>
</file>