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ОВЕТ ВОРО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18034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4.2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7.201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 xml:space="preserve">7-е собрание </w:t>
      </w:r>
      <w:r>
        <w:rPr>
          <w:b/>
          <w:bCs/>
          <w:lang w:val="en-US"/>
        </w:rPr>
        <w:t>II</w:t>
      </w:r>
      <w:r>
        <w:rPr>
          <w:b/>
          <w:bCs/>
        </w:rPr>
        <w:t>-го созыва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46"/>
        <w:rPr>
          <w:sz w:val="24"/>
          <w:szCs w:val="24"/>
        </w:rPr>
      </w:pPr>
      <w:r>
        <w:rPr>
          <w:sz w:val="24"/>
          <w:szCs w:val="24"/>
        </w:rPr>
        <w:t xml:space="preserve">Об утверждении «Положения о размещении информации </w:t>
      </w:r>
    </w:p>
    <w:p>
      <w:pPr>
        <w:pStyle w:val="Normal"/>
        <w:spacing w:lineRule="atLeast" w:line="146"/>
        <w:rPr/>
      </w:pPr>
      <w:r>
        <w:rPr>
          <w:sz w:val="24"/>
          <w:szCs w:val="24"/>
        </w:rPr>
        <w:t>на официальном сайте муниципального образования</w:t>
      </w:r>
    </w:p>
    <w:p>
      <w:pPr>
        <w:pStyle w:val="Normal"/>
        <w:spacing w:lineRule="atLeast" w:line="14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инское сельское поселение»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 об отражении законодательной, хозяйственной, социально-экономической, культурной деятельности органов местного самоуправления муниципального образования "Воронинское сельское поселение» в сети Интернет и обеспечения обратной связи органов местного самоуправления с населением,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24"/>
        </w:rPr>
        <w:t>Совет Воронин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Положение о размещении информации на официальном сайте  муниципального образования «Воронинское сельское поселение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1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Положение Главе поселения для подписания и опублик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 в информационном бюллетене Воронинского сельского поселения.</w:t>
      </w:r>
    </w:p>
    <w:p>
      <w:pPr>
        <w:pStyle w:val="Normal"/>
        <w:spacing w:lineRule="atLeast" w:line="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Воронинского сельского  поселения                                                         А. В. Пинус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Воронинского </w:t>
      </w:r>
    </w:p>
    <w:p>
      <w:pPr>
        <w:pStyle w:val="Normal"/>
        <w:spacing w:lineRule="atLeast" w:line="146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 № 19 от 29.07.2011 г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О РАЗМЕЩЕНИИ ИНФОРМАЦИИ НА ОФИЦИАЛЬНОМ САЙТЕ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ОБРАЗОВАНИЯ «ВОРОНИ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фициальный сайт муниципального образования «Воронинское сельское поселение» (далее по тексту - поселение) является муниципальным информационным ресурсом, предназначенным для связи с общественностью, обеспечения открытости органов местного самоуправления поселения и расположен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 создания сайта - отражение законодательной, хозяйственной, социально-экономической, культурной деятельности органов местного самоуправления поселения в сети Интернет, обеспечение обратной связи органов местного самоуправления поселения с населением.</w:t>
      </w:r>
    </w:p>
    <w:p>
      <w:pPr>
        <w:pStyle w:val="ConsPlusNormal"/>
        <w:widowControl/>
        <w:ind w:firstLine="540"/>
        <w:jc w:val="both"/>
        <w:rPr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фициальный сайт поселения имеет следующи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color w:val="333399"/>
          <w:sz w:val="24"/>
          <w:szCs w:val="24"/>
          <w:u w:val="single"/>
          <w:lang w:val="en-US"/>
        </w:rPr>
        <w:t>voronino</w:t>
      </w:r>
      <w:r>
        <w:rPr>
          <w:color w:val="333399"/>
          <w:sz w:val="24"/>
          <w:szCs w:val="24"/>
          <w:u w:val="single"/>
        </w:rPr>
        <w:t>.</w:t>
      </w:r>
      <w:r>
        <w:rPr>
          <w:color w:val="333399"/>
          <w:sz w:val="24"/>
          <w:szCs w:val="24"/>
          <w:u w:val="single"/>
          <w:lang w:val="en-US"/>
        </w:rPr>
        <w:t>tomskinvest</w:t>
      </w:r>
      <w:r>
        <w:rPr>
          <w:color w:val="333399"/>
          <w:sz w:val="24"/>
          <w:szCs w:val="24"/>
          <w:u w:val="single"/>
        </w:rPr>
        <w:t>.</w:t>
      </w:r>
      <w:r>
        <w:rPr>
          <w:color w:val="333399"/>
          <w:sz w:val="24"/>
          <w:szCs w:val="24"/>
          <w:u w:val="single"/>
          <w:lang w:val="en-US"/>
        </w:rPr>
        <w:t>ru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333399"/>
          <w:sz w:val="16"/>
          <w:szCs w:val="16"/>
        </w:rPr>
      </w:pPr>
      <w:r>
        <w:rPr>
          <w:rFonts w:cs="Times New Roman" w:ascii="Times New Roman" w:hAnsi="Times New Roman"/>
          <w:color w:val="333399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информационному наполн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униципального образования «Воронин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онное наполнение официального сайта поселения осуществляется в соответствии с требованиями федерального закона от 09.02.2009г. №8-ФЗ «Об обеспечении доступа к информации о деятельности государственных органов и о</w:t>
      </w:r>
      <w:r>
        <w:rPr/>
        <w:t>рганов местного самоуправления» и должна содержать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N </w:t>
              <w:br/>
              <w:t xml:space="preserve">п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Содержание информаци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</w:t>
              <w:br/>
              <w:t xml:space="preserve">размещения    </w:t>
              <w:br/>
              <w:t xml:space="preserve">информации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бновления </w:t>
              <w:br/>
              <w:t xml:space="preserve">информации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ую информацию об органах местного самоуправления, в том числе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лномочиях органа местного самоуправления, задачах и функциях отделов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ведомственных учреждений,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учреждений, организац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уководителях органа местного самоуправления,  руководителях подведомственных учреждений,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редствах массовой информации, учрежденных органом местного самоуправления (при наличии)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о нормотворческой деятельности органа местного самоуправления, в том числе: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 xml:space="preserve">момента внесения, если иное непредусмотренно действующим законодательством или муниципальным правовым актом.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        </w:t>
              <w:br/>
              <w:t xml:space="preserve">предусмотренные  </w:t>
              <w:br/>
              <w:t xml:space="preserve">Федеральным      </w:t>
              <w:br/>
              <w:t xml:space="preserve">законом от       </w:t>
              <w:br/>
              <w:t xml:space="preserve">21.07.2005       </w:t>
              <w:br/>
              <w:t xml:space="preserve">N 94-ФЗ "О       </w:t>
              <w:br/>
              <w:t xml:space="preserve">размещении       </w:t>
              <w:br/>
              <w:t xml:space="preserve">заказов на       </w:t>
              <w:br/>
              <w:t>поставки товаров,</w:t>
              <w:br/>
              <w:t>выполнение работ,</w:t>
              <w:br/>
              <w:t xml:space="preserve">оказание услуг   </w:t>
              <w:br/>
              <w:t xml:space="preserve">для              </w:t>
              <w:br/>
              <w:t>государственных и</w:t>
              <w:br/>
              <w:t xml:space="preserve">муниципальных    </w:t>
              <w:br/>
              <w:t xml:space="preserve">нужд"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регламенты,     </w:t>
              <w:br/>
              <w:t xml:space="preserve">перечень и стандарты             </w:t>
              <w:br/>
              <w:t xml:space="preserve">муниципальных услуг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формы обращений, заявлений и иных документов,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жалования нормативных правовых актов и иных решений, муниципальных правовых актов</w:t>
              <w:b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замедлительно с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    </w:t>
              <w:br/>
              <w:t xml:space="preserve">после            </w:t>
              <w:br/>
              <w:t xml:space="preserve">дня утверждения  </w:t>
              <w:br/>
              <w:t>акта о проведении</w:t>
              <w:br/>
              <w:t xml:space="preserve">проверк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выступлен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ую информацию о деятельности  органа местного самоуправ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утверждения      </w:t>
              <w:br/>
              <w:t xml:space="preserve">отчета об        </w:t>
              <w:br/>
              <w:t xml:space="preserve">исполнении       </w:t>
              <w:br/>
              <w:t xml:space="preserve">бюджета          </w:t>
              <w:br/>
              <w:t xml:space="preserve">города Томска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упления граждан на муниципальную служб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требования к    </w:t>
              <w:br/>
              <w:t>кандидатам на замещение вакантных</w:t>
              <w:br/>
              <w:t xml:space="preserve">должностей муниципальной службы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      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результаты конкурсов на</w:t>
              <w:br/>
              <w:t xml:space="preserve">замещение вакантных должностей   </w:t>
              <w:br/>
              <w:t xml:space="preserve">муниципальной службы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или   </w:t>
              <w:br/>
              <w:t>подведения итогов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а телефонов, по которым     </w:t>
              <w:br/>
              <w:t xml:space="preserve">можно получить информацию по     </w:t>
              <w:br/>
              <w:t xml:space="preserve">вопросу замещения вакантных      </w:t>
              <w:br/>
              <w:t xml:space="preserve">должносте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время приема граждан (физических лиц)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информация о деятельности органа местного самоуправления   </w:t>
              <w:br/>
              <w:t xml:space="preserve"> с учетом требований  </w:t>
              <w:br/>
              <w:t>Федерального закона от 09.02.2009</w:t>
              <w:br/>
              <w:t xml:space="preserve">N 8-ФЗ "Об обеспечении доступа к </w:t>
              <w:br/>
              <w:t xml:space="preserve">информации о деятельности        </w:t>
              <w:br/>
              <w:t>государственных органов и органов</w:t>
              <w:br/>
              <w:t xml:space="preserve">местного самоуправления"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,   </w:t>
              <w:br/>
              <w:t xml:space="preserve">установленная    </w:t>
              <w:br/>
              <w:t xml:space="preserve">действующим      </w:t>
              <w:br/>
              <w:t>законодательство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        </w:t>
              <w:br/>
              <w:t xml:space="preserve">установленные    </w:t>
              <w:br/>
              <w:t xml:space="preserve">действующим      </w:t>
              <w:br/>
              <w:t>законодательств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лучае проведения технических работ на оборудовании, обеспечивающем работу Сайта, администрации поселения вправе ограничить или прекратить размещение информации лицами, ответственными за работу с информацией, на срок, не превышающий одного рабочего дня после окончания проведения вышеуказа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, размещаемая на официальном сайте поселения, является публичной и бесплат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, размещаемая на официальном сайте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а нарушать авторские права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а содержать ненормативную лекс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а содержать сведения, порочащие честь, достоинство и деловую репутацию физических и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а нарушать нормы действующего законодательства и нормы мора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а содержать материалы, касающиеся государственной или коммерческой тай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пользование материалов, размещаемых на официальном поселения, в других средствах массовой информации возможно при условии обязательной ссылки на официальный сай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опубликования и обновления офици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материалов на официальном сайте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за подготовкой, содержанием официальных информационных материалов, размещаемых на страницах официального сайта поселения, осуществляют специалисты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держку функционирования официального сайта поселения осуществляет Управляющий Делами Воро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онные материалы для наполнения страниц официального сайта поселения предоставляются Управляющему Делами Воронин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ами администрации,  другими органами местного самоуправления поселения на бумажном и электронном носителе за подписью их  руководителей, а также в электронном виде с указанием сроков снятия информации с сай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ми унитарными предприятиями и учреждениями поселения на бумажном носителе за подписью руководителя муниципального унитарного предприятия или учреждения, а также в электронном виде с указанием сроков снятия информации с сайта по согласованию с руководителем того  отдела администрации, в ведомстве которого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своевременного создания и обновления информационных ресурсов Управляющий Делами Воронинского сельского поселения, осуществляющий поддержку функционирования официального сайта поселения, имеет право в рамках своей компетенции самостоятельно запрашивать у сотрудников администрации, Совета депутатов, муниципальных унитарных предприятий, учреждений поселения необходим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обработки электронных сообщений граждан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ающих в раздел "Обращения граждан" офици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а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щения граждан, поступающие в раздел "Обращения граждан", рассматриваются в установленном законом порядке, а также используются в дальнейшем для анализа поставленных проблем и изучения общественного мнения о деятельности органов местного самоуправлен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достоверность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оевременность размещения ее на официальном сайте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Ответственность за достоверность и своевременность размещения информационных ресурсов на официальном сайте поселения возлагается на специалистов администрации и Управляющий Делами Воронинского сельского поселения, секретаря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за достоверность информации, предоставленной муниципальными предприятиями и учреждениями Воронинского сельского поселения, опубликованной на официальном сайте поселения, несут руководители соответствующих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9:00Z</dcterms:created>
  <dc:creator>ConsultantPlus</dc:creator>
  <dc:description/>
  <dc:language>en-US</dc:language>
  <cp:lastModifiedBy>Татьяна</cp:lastModifiedBy>
  <cp:lastPrinted>2011-08-01T09:30:00Z</cp:lastPrinted>
  <dcterms:modified xsi:type="dcterms:W3CDTF">2011-08-01T07:49:00Z</dcterms:modified>
  <cp:revision>2</cp:revision>
  <dc:subject/>
  <dc:title>СОВЕТ ДЕПУТАТОВ ГОРОДСКОГО ПОСЕЛЕНИЯ НАХАБИНО</dc:title>
</cp:coreProperties>
</file>