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Воронино                                                                                          16.11.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10 -е собрание  2-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 передаче в собственность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нежилого помещения в с.Семилужки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В соответствии с   Положением «О порядке  распоряжения и управления имуществом, находящимся в муниципальной  собственности Воронинского сельского поселения», утвержденным решением Совета муниципального образования Воронинское сельское поселение от 30.01.2009 года № 1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11.5,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ind w:right="2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Cs/>
          <w:sz w:val="28"/>
          <w:szCs w:val="28"/>
        </w:rPr>
        <w:t xml:space="preserve">1.  Передать в собственность </w:t>
      </w: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(Казну Томского района) часть   нежилого помещения, площадью 370 кв.м., по адресу:  Томская область, Томский район,  с.Семилужки, Ул.Молодежная, 1а, для введения дополнительных школьных мест в с.Семилужки.</w:t>
      </w:r>
    </w:p>
    <w:p>
      <w:pPr>
        <w:pStyle w:val="Normal"/>
        <w:ind w:right="2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Настоящее решение направить  Главе поселения   для подписания и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(Глава поселения)                                       А.В.Пинус</w:t>
      </w:r>
    </w:p>
    <w:p>
      <w:pPr>
        <w:pStyle w:val="Normal"/>
        <w:tabs>
          <w:tab w:val="clear" w:pos="708"/>
          <w:tab w:val="left" w:pos="1134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right="2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right="2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0" w:right="-908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3:00Z</dcterms:created>
  <dc:creator>oem</dc:creator>
  <dc:description/>
  <cp:keywords/>
  <dc:language>en-US</dc:language>
  <cp:lastModifiedBy>oem</cp:lastModifiedBy>
  <dcterms:modified xsi:type="dcterms:W3CDTF">2011-11-25T08:11:00Z</dcterms:modified>
  <cp:revision>5</cp:revision>
  <dc:subject/>
  <dc:title>          Томская область</dc:title>
</cp:coreProperties>
</file>