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омская область 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ронино                                                                  30 ноября 2011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11-е собрание  2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 основ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е  Администрацией  Воронинского сельского  поселения протоколы  заседаний  комиссии по списанию основных сред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писать основные средства, пришедшие в негодность в результат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0 % износа,  согласно таблицы  № 1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править решение Главе поселения для подписания и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вета  (Глава поселения)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к решению Совета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поселения № 32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i/>
          <w:sz w:val="28"/>
          <w:szCs w:val="28"/>
        </w:rPr>
        <w:t>от 30.11.2011 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20"/>
        <w:gridCol w:w="1418"/>
        <w:gridCol w:w="1484"/>
        <w:gridCol w:w="1484"/>
        <w:gridCol w:w="1014"/>
      </w:tblGrid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вентарный номе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вод в экспл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алансовая стоимость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знос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статочная стоимость</w:t>
            </w:r>
          </w:p>
        </w:tc>
      </w:tr>
      <w:tr>
        <w:trPr>
          <w:trHeight w:val="4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обиль УАЗ 31512 № О 844 О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199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72,0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95072,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3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цеп 2 ПТС 4 № 3754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199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19143,3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19143,36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4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обиль ГАЗ 5312 №А 976 АА  (ассонизационный) с.Семилуж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198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82659,9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>82659,9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обиль Газ СА 33507 № В 039 ВС (самосвал) с.Семилуж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199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422971,7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422971,75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7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автомобиль  ЗИЛ  ММ3554 М бензовоз с.Семилуж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199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04882,1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04882,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9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Экскаватор ЭО 2621 с.Семилужк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198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98156,4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98156,4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втобус ПАЗ 320500 М 985 АЕ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1.1987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15450,00</w:t>
            </w:r>
          </w:p>
        </w:tc>
        <w:tc>
          <w:tcPr>
            <w:tcW w:w="148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</w:t>
            </w:r>
            <w:r>
              <w:rPr>
                <w:rFonts w:cs="Arial CYR" w:ascii="Arial CYR" w:hAnsi="Arial CYR"/>
              </w:rPr>
              <w:t>215450,00</w:t>
            </w:r>
          </w:p>
        </w:tc>
        <w:tc>
          <w:tcPr>
            <w:tcW w:w="101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8335,61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38335,61</w:t>
            </w:r>
          </w:p>
        </w:tc>
        <w:tc>
          <w:tcPr>
            <w:tcW w:w="10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2:39:00Z</dcterms:created>
  <dc:creator>Бреховских</dc:creator>
  <dc:description/>
  <cp:keywords/>
  <dc:language>en-US</dc:language>
  <cp:lastModifiedBy>grach</cp:lastModifiedBy>
  <cp:lastPrinted>2010-12-30T14:13:00Z</cp:lastPrinted>
  <dcterms:modified xsi:type="dcterms:W3CDTF">2012-02-15T09:31:00Z</dcterms:modified>
  <cp:revision>14</cp:revision>
  <dc:subject/>
  <dc:title>Томская область</dc:title>
</cp:coreProperties>
</file>