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Воронино                                                                           01.12.2011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11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1  № 4 «Об установлении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 и норм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50, 51, 58  Жилищного кодекса Российской Федерации, Устава муниципального образования «Воронинское сельское поселение» и на основании решения Думы Томского района от 28.09.2005 г. № 5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решение Совета Воронинского сельского поселения от 25.02.2011  № 4 «Об установлении учетной норм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лощади жилого помещения  и норм предоставления площади жилого помещения по договору социального найма», изложив пункт 1   решения в следующей редакц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ить учетную норму для определения уровня обеспеченности граждан общей площадью жилого помещения в целях принятия их на учет в качестве нуждающихся в жилых помещениях  - 12 квадратных метров общей площади на одного члена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ормы  предоставления площади жилого помещения по договору социального найма не мене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2 кв. м общей площади для одиноко проживающег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9 кв. м общей площади для семьи из двух человек (супружеская пара, либо родитель и ребенок разного пол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25 кв. м общей площади для семьи из двух человек (разнопол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е родственники, родитель и ребенок разного пол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0 кв. м общей площади на одного члена семьи из трех человек и боле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 и применяется к правоотношениям с 01 января  201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А.В. 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0:00Z</dcterms:created>
  <dc:creator>Sorokin</dc:creator>
  <dc:description/>
  <cp:keywords/>
  <dc:language>en-US</dc:language>
  <cp:lastModifiedBy>Администрация</cp:lastModifiedBy>
  <cp:lastPrinted>2011-12-13T15:20:00Z</cp:lastPrinted>
  <dcterms:modified xsi:type="dcterms:W3CDTF">2011-12-13T09:24:00Z</dcterms:modified>
  <cp:revision>9</cp:revision>
  <dc:subject/>
  <dc:title>Томская область</dc:title>
</cp:coreProperties>
</file>