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 xml:space="preserve">д. Воронино                                                                                                  </w:t>
      </w:r>
      <w:r>
        <w:rPr>
          <w:u w:val="single"/>
        </w:rPr>
        <w:t>09.12.2011 г.  № 3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12-е собрание 2-го созыва</w:t>
      </w:r>
    </w:p>
    <w:p>
      <w:pPr>
        <w:pStyle w:val="Normal"/>
        <w:autoSpaceDE w:val="false"/>
        <w:ind w:right="4341" w:hanging="0"/>
        <w:rPr/>
      </w:pPr>
      <w:r>
        <w:rPr/>
        <w:t xml:space="preserve">Об утверждении  структуры </w:t>
      </w:r>
    </w:p>
    <w:p>
      <w:pPr>
        <w:pStyle w:val="Normal"/>
        <w:autoSpaceDE w:val="false"/>
        <w:ind w:right="4341" w:hanging="0"/>
        <w:rPr/>
      </w:pPr>
      <w:r>
        <w:rPr/>
        <w:t>Администрации Воронинского</w:t>
      </w:r>
    </w:p>
    <w:p>
      <w:pPr>
        <w:pStyle w:val="Normal"/>
        <w:autoSpaceDE w:val="false"/>
        <w:ind w:right="4341" w:hanging="0"/>
        <w:rPr/>
      </w:pPr>
      <w:r>
        <w:rPr/>
        <w:t>сельского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 статьей 33 Устава муниципального образования «Воронинское сельское поселение», рассмотрев предоставленную структуру Администрации Воронинского сельского поселения, сформированную  Главой поселения в соответствии с действующим законодательством, 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caps/>
        </w:rPr>
        <w:t>Совет Воронинского сельского поселения   РЕШИЛ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Утвердить структуру Администрации Воронинского сельского поселения  согласно приложения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 Признать утратившим силу решение Совета Воронинского сельского поселения от 30.12.2005 г. № 13 «О принятии структуры Администрации Воронин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Настоящее решение вступает в силу со дня его официального опубликования и распространяет своё действие на правоотношения, возникшие с 01.01.2012 год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 Направить настоящее решение Главе Воронинского сельского поселения (Главе Администрации) для подписания и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 решению </w:t>
      </w:r>
    </w:p>
    <w:p>
      <w:pPr>
        <w:pStyle w:val="Normal"/>
        <w:jc w:val="right"/>
        <w:rPr/>
      </w:pPr>
      <w:r>
        <w:rPr/>
        <w:t>Совета Воронинского сельского поселения</w:t>
      </w:r>
    </w:p>
    <w:p>
      <w:pPr>
        <w:pStyle w:val="Normal"/>
        <w:jc w:val="right"/>
        <w:rPr/>
      </w:pPr>
      <w:r>
        <w:rPr/>
        <w:t>от  09.12.2011 г. №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Воронин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828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Админист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371600"/>
                            <a:ext cx="16002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правляющий                          Дела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371600"/>
                            <a:ext cx="16002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финансис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171880"/>
                            <a:ext cx="1828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Делопроиз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171880"/>
                            <a:ext cx="1828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171880"/>
                            <a:ext cx="1828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едущий бухгалте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971800"/>
                            <a:ext cx="18288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Сторо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1800"/>
                            <a:ext cx="18288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Уборщик служеб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помещ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85800"/>
                            <a:ext cx="182880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Вод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257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94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0"/>
                            <a:ext cx="40006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Глава поселения (Глава Администрации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9pt" coordorigin="0,0" coordsize="9180,5580">
                <v:rect id="shape_0" stroked="f" o:allowincell="f" style="position:absolute;left:0;top:0;width:917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1080;width:28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60;width:25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Управляющий                         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60;width:251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финанс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3420;width:28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Делопроиз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3420;width:28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420;width:28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едущи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680;width:28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Стор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680;width:287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Уборщик служеб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080;width:2879;height:8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20" to="468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20" to="792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980" to="32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980" to="612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060" to="198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060" to="486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060" to="7380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320" to="324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320" to="612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2;top:0;width:629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Глава поселения (Глава Админист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3:00Z</dcterms:created>
  <dc:creator>user</dc:creator>
  <dc:description/>
  <cp:keywords/>
  <dc:language>en-US</dc:language>
  <cp:lastModifiedBy>oem</cp:lastModifiedBy>
  <cp:lastPrinted>2011-12-07T11:39:00Z</cp:lastPrinted>
  <dcterms:modified xsi:type="dcterms:W3CDTF">2011-12-29T03:57:00Z</dcterms:modified>
  <cp:revision>6</cp:revision>
  <dc:subject/>
  <dc:title>Томская область Томский район</dc:title>
</cp:coreProperties>
</file>