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д. Воронино                                                                                                  </w:t>
      </w:r>
      <w:r>
        <w:rPr>
          <w:u w:val="single"/>
        </w:rPr>
        <w:t>09.12.2011 г.  № 3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12-е собрание 2-го созыва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Ворон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14.08.2008 г.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еречня должносте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меров должностных окладов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должностям и должност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в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рони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Законом Томской области от 09.10.2007 г. № 223-ОЗ «О муниципальных должностях и должностях муниципальной службы в Томской области»,  в соответствии со статьей 33 Устава муниципального образования «Воронинское сельское поселение», в соответствии с решением Совета Воронинского поселения от 09.12.2011 № 34 «Об утверждении структуры Администрации Воронинского поселения», в связи с внесением изменений и дополнений в решение Совета Воронинского    сельского поселения от 14.08.2008 г. № 45 «Об установлении перечня должностей и размеров должностных окладов по муниципальным должностям и должностям муниципальной службы в Адинистрации «Воронинского сельского поселения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       </w:t>
      </w:r>
      <w:r>
        <w:rPr>
          <w:b/>
          <w:caps/>
          <w:sz w:val="26"/>
          <w:szCs w:val="26"/>
        </w:rPr>
        <w:t>Совет Воронин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изменения в решении Совета Воронинского сельского поселения № 45  «Об установлении перечня должностей и размеров должностных окладов п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 должностям и должностям  муниципальной службы в Администрации «Воронинского сельского поселения», согласно приложения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аправить настоящее решение Главе поселения (Главе Администрации) дл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Информационном бюллетене Воронин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 и распространяет своё действие на правоотношения, возникшие с 01.01.201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56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       А. В. Пинус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before="0" w:after="0"/>
        <w:ind w:left="5664" w:hanging="0"/>
        <w:jc w:val="right"/>
        <w:rPr/>
      </w:pPr>
      <w:r>
        <w:rPr/>
        <w:t>Приложение № 1 к решению</w:t>
      </w:r>
    </w:p>
    <w:p>
      <w:pPr>
        <w:pStyle w:val="TextBodyIndent"/>
        <w:spacing w:before="0" w:after="0"/>
        <w:ind w:left="3963" w:hanging="5664"/>
        <w:jc w:val="right"/>
        <w:rPr>
          <w:smallCaps/>
        </w:rPr>
      </w:pPr>
      <w:r>
        <w:rPr/>
        <w:t xml:space="preserve">Совета Воронинского  сельского поселения 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>от  09.12.2011 г №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Решение Совета Воронинского сельского поселения № 45 от 14.08.2008 г. «Об установлении перечня должностей и размеров должностных окладов по муниципальным должностям и должностям  муниципальной службы в Администрации «Воронинского сельского поселения»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ложение 1  к решению Совета Воронинского сельского поселения от 14.08.2008 № 45 изложить в следующей редакци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должностей и размер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ых окладов по муниципальны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лжностям и должностям муниципальной службы </w:t>
      </w:r>
    </w:p>
    <w:p>
      <w:pPr>
        <w:pStyle w:val="Normal"/>
        <w:ind w:left="360" w:hanging="0"/>
        <w:jc w:val="center"/>
        <w:rPr>
          <w:caps/>
          <w:sz w:val="26"/>
          <w:szCs w:val="26"/>
        </w:rPr>
      </w:pPr>
      <w:r>
        <w:rPr>
          <w:caps/>
          <w:sz w:val="28"/>
          <w:szCs w:val="28"/>
        </w:rPr>
        <w:t>в Воронинском сельском поселении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1"/>
        <w:gridCol w:w="3161"/>
        <w:gridCol w:w="1578"/>
        <w:gridCol w:w="221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должнос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х еден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в расчетных единицах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лава Администр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поселения                                                                                             А. В. Пину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6:00Z</dcterms:created>
  <dc:creator>grach</dc:creator>
  <dc:description/>
  <cp:keywords/>
  <dc:language>en-US</dc:language>
  <cp:lastModifiedBy>Администрация</cp:lastModifiedBy>
  <cp:lastPrinted>2011-12-07T12:06:00Z</cp:lastPrinted>
  <dcterms:modified xsi:type="dcterms:W3CDTF">2011-12-29T08:29:00Z</dcterms:modified>
  <cp:revision>4</cp:revision>
  <dc:subject/>
  <dc:title>Томская область Томский район</dc:title>
</cp:coreProperties>
</file>