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38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оронино                                                                                    09.12.2011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12-е собрание 2- 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ередаче отдель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ро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федерального закон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ВОРОН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отдельные полномочия администрации Воронинского сельского поселения администрации Томского района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направить Главе поселения для подписания и опубликования.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А. В. 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оронинского сель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оселения от 09.12.2011 г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ое обеспечение организации в границах поселения электро-, тепло-, газо-, водоснабжения населения, водоотвед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. (Осуществление контроля за обеспечением сохранности автомобильных дорог местного значения; согласование перечня автомобильных дорог общего пользования местного значения и не общего пользования местного значения; выполнение функций технадзора в соответствии с требованиями технических регламент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лномочий по реализации Федерального закона от 21.07.2007 № 185-ФЗ «О фонде содействия реформированию жилищно-коммунального хозяйства». (Разработка и утверждение программ по капитальному ремонту многоквартирных домов и по переселению граждан из аварийного жилищного фонда, непосредственное участие в их реализации, осуществление финансирования выполненных работ по указанным программам).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34:00Z</dcterms:created>
  <dc:creator>Бреховских</dc:creator>
  <dc:description/>
  <cp:keywords/>
  <dc:language>en-US</dc:language>
  <cp:lastModifiedBy>Максим</cp:lastModifiedBy>
  <cp:lastPrinted>2011-12-27T14:37:00Z</cp:lastPrinted>
  <dcterms:modified xsi:type="dcterms:W3CDTF">2011-12-27T09:15:00Z</dcterms:modified>
  <cp:revision>3</cp:revision>
  <dc:subject/>
  <dc:title>Томская область</dc:title>
</cp:coreProperties>
</file>