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д. Воронино                                                                                                  </w:t>
      </w:r>
      <w:r>
        <w:rPr>
          <w:u w:val="single"/>
        </w:rPr>
        <w:t xml:space="preserve">09.12.2011 г.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12-е собрание 2-го созы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мене решения Совета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орони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1.2010 № 28  «О предложени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ОО «Корда Капитал» об оказан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ой помощи в разработке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ого план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соглашение с ООО «Корда Капитал» об оказании муниципальному образованию «Воронинское сельское поселение» инвестиционной помощи в разработке проекта генерального плана и Правил землепользования и застройки территории муниципального образования «Воронинское сельское поселение» не заклю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вета Ворониского сельского поселения от 15.11.2010 № 28  «О предложении ООО «Корда Капитал» об оказании инвестиционной помощи в разработке генерального план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направить Главе поселения для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Воронинского сельского поселения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Глава поселения)                                                                           А. В. Пин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5:00Z</dcterms:created>
  <dc:creator>Татьяна</dc:creator>
  <dc:description/>
  <dc:language>en-US</dc:language>
  <cp:lastModifiedBy>Татьяна</cp:lastModifiedBy>
  <cp:lastPrinted>2011-12-08T16:08:00Z</cp:lastPrinted>
  <dcterms:modified xsi:type="dcterms:W3CDTF">2011-12-08T09:15:00Z</dcterms:modified>
  <cp:revision>2</cp:revision>
  <dc:subject/>
  <dc:title/>
</cp:coreProperties>
</file>