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д. Воронино                                                                                                  </w:t>
      </w:r>
      <w:r>
        <w:rPr>
          <w:u w:val="single"/>
        </w:rPr>
        <w:t xml:space="preserve">09.12.2011 г.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2-е собрание 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разработке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. 5 ст. 45 № 190-ФЗ от 22.12.2004 г. «Градостроительный кодекс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</w:rPr>
        <w:t>ВОРОНИНСКОГО</w:t>
      </w:r>
      <w:r>
        <w:rPr>
          <w:b/>
          <w:sz w:val="28"/>
          <w:szCs w:val="28"/>
        </w:rPr>
        <w:t xml:space="preserve">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ронинского сельского поселения приступить к разработке Генерального плана Ворон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 указанные работы, предусмотренные средства из бюджета поселения в размере 700 тысяч рублей, при условии софинансирования из областного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поселения на подпис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лава поселения)                                                                                  А. В. Пин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4:00Z</dcterms:created>
  <dc:creator>Татьяна</dc:creator>
  <dc:description/>
  <cp:keywords/>
  <dc:language>en-US</dc:language>
  <cp:lastModifiedBy>Татьяна</cp:lastModifiedBy>
  <cp:lastPrinted>2011-12-08T16:13:00Z</cp:lastPrinted>
  <dcterms:modified xsi:type="dcterms:W3CDTF">2011-12-08T09:14:00Z</dcterms:modified>
  <cp:revision>2</cp:revision>
  <dc:subject/>
  <dc:title/>
</cp:coreProperties>
</file>