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ий  район</w:t>
      </w:r>
    </w:p>
    <w:p>
      <w:pPr>
        <w:pStyle w:val="Normal"/>
        <w:autoSpaceDE w:val="false"/>
        <w:ind w:right="-5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"Воронинское  сельское  поселени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д.Воронино                                                                                                   27  декабр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1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13-е собрание  2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бюджет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оронинского  сельского  поселения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  2012  год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Рассмотрев разработанный Администрацией Воронинского сельского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селения проект решения,  </w:t>
      </w:r>
      <w:r>
        <w:rPr>
          <w:bCs/>
          <w:sz w:val="28"/>
          <w:szCs w:val="28"/>
        </w:rPr>
        <w:t>руководствуясь Федеральным Законом  от 06.10.2003г.№ 131-ФЗ «Об  общих  принципах  организации  местного  самоуправления в  Российской  Федерации»,  Бюджетным  Кодексом, на основании подпункта 1.2. пункта 1 ст.23, 50 Устава муниципального образования «Воронинское сельское поселение»,  ст.21,  ст.22  Положения «О бюджетном процессе в Воронинском сельском поселении», утвержденном решением Совета поселения от 19.12.2007г. №10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 бюджет  поселения  на  2012 год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доходов  -   10 369,6 тыс. рублей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расходов  -  10 369,6 тыс. рубле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 бюджете направить  Главе поселения   для подписания и опубликования. 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(Глава поселения)                                       А.В.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Воронинского сельского поселения на   2012 год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ab/>
        <w:t xml:space="preserve">                № 42   от   27  декабря  2011г</w:t>
      </w:r>
      <w:r>
        <w:rPr>
          <w:i/>
          <w:sz w:val="24"/>
        </w:rPr>
        <w:t>.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Бюджет Воронинского сельского поселения на 2012 год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Утвердить основные характеристики бюджет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201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в сумме  -   10 369,6 тыс. руб.; </w:t>
      </w:r>
    </w:p>
    <w:p>
      <w:pPr>
        <w:pStyle w:val="Normal"/>
        <w:keepNext w:val="true"/>
        <w:keepLines/>
        <w:ind w:left="12" w:right="126" w:firstLine="708"/>
        <w:rPr/>
      </w:pPr>
      <w:r>
        <w:rPr>
          <w:sz w:val="28"/>
          <w:szCs w:val="28"/>
        </w:rPr>
        <w:t xml:space="preserve">- общий объем расходов бюджет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в сумме  -   10 369,6 тыс. руб.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ходы бюджет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2012 год формируются за счет уплаты  федеральных, региональных и местных  налогов и сборов, в том  числе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  налога на доходы физических лиц– 10 процентов от контингента;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-     налога на имущество физических лиц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единого сельскохозяйственного налога  - 35 процентов;</w:t>
      </w:r>
    </w:p>
    <w:p>
      <w:pPr>
        <w:pStyle w:val="TextBody"/>
        <w:keepNext w:val="true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  земельного налога – 100 процентов;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  <w:r>
        <w:rPr/>
        <w:t>-   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– 100 процентов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szCs w:val="28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TextBody"/>
        <w:keepNext w:val="true"/>
        <w:jc w:val="both"/>
        <w:rPr/>
      </w:pPr>
      <w:r>
        <w:rPr>
          <w:szCs w:val="28"/>
        </w:rPr>
        <w:t>Неналоговые доходы бюджета поселения на 2012 год формируются за счет:</w:t>
      </w:r>
    </w:p>
    <w:p>
      <w:pPr>
        <w:pStyle w:val="TextBody"/>
        <w:keepNext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 </w:t>
      </w:r>
    </w:p>
    <w:p>
      <w:pPr>
        <w:pStyle w:val="TextBody"/>
        <w:keepNext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</w:t>
      </w:r>
      <w:r>
        <w:rPr>
          <w:color w:val="000000"/>
          <w:szCs w:val="22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  <w:r>
        <w:rPr>
          <w:szCs w:val="28"/>
        </w:rPr>
        <w:t>, – 100 процентов;</w:t>
      </w:r>
    </w:p>
    <w:p>
      <w:pPr>
        <w:pStyle w:val="TextBody"/>
        <w:keepNext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очие доходы от оказания платных услуг (работ) получателями средств бюджетов поселений – 100 процентов;</w:t>
      </w:r>
    </w:p>
    <w:p>
      <w:pPr>
        <w:pStyle w:val="TextBody"/>
        <w:keepNext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 – 100 процентов;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прочих неналоговых доходов бюджета поселения – 100 процен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3. Установить, что остатки средств поселения на начало текущего финансового года, в объеме  до 100 процентов могут направляться на покрытие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и коды главных администраторов 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2 год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Воронинского сельского поселения на 2012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расходы Воронинского сельского поселения, установленные статьей 1 настоящего решения  по разделам, подразделам, целевым статьям и видам расходов классификации расходов бюджетов в ведомственной структуре расходов бюджета Воронинского сельского поселения на 2012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из  других бюджетов на 2012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источники финансирования дефицита бюджета Воронинского сельского поселения на 2012 год согласно приложению 5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Утвердить объем межбюджетных трансфертов передаваемых бюджетом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в  бюджет Томского района  на 2012 год, согласно приложению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предоставление бюджетных кредитов из бюджета Воронинского сельского поселения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Установить  верхний  предел  муниципального  долга  Воронинского  сельского  поселения  на  конец  2012  года  в  сумме 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Установить  верхний  предел  муниципального внутреннего  долга  Воронинского  сельского  поселения  на  01.01. 2012 года  в  сумме   - 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Обязательства  по  внутренним  заимствованиям   на  2012  год 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становить, что с 1 января 2012 года до 1 июля 2012 года бюджетные учреждения Воронинского  сельского 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Воронинского  сельского  поселения устанавливается на основании бюджетной сметы.  В указанный период на основании нормативного правового акта Воронинского  сельского  поселения может быть принято решение об изменении формы финансового обеспечения деятельности муниципального бюджетного учреждения Воронинского  сельского  поселения – путем предоставления субсидий из бюджета Воронинского  сельского 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 </w:t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5. Установить, что с 1 января 2012 года до 1 июля 2012 года бюджетные учреждения Воронинского  сельского 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Воронинского  сельского 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2 года, производятся за счет бюджетных ассигнований, 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8.  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shd w:fill="FFFFFF" w:val="clear"/>
        <w:spacing w:lineRule="exact" w:line="322"/>
        <w:ind w:left="14" w:firstLine="13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19. </w:t>
      </w:r>
      <w:r>
        <w:rPr>
          <w:sz w:val="28"/>
          <w:szCs w:val="28"/>
        </w:rPr>
        <w:t>Установить, что в 2012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0. Нормативные правовые акты Воронинского сельского поселения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Глава   Воронинского  сельского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еления                                                                              А.В.Пину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3"/>
        <w:gridCol w:w="2762"/>
        <w:gridCol w:w="21"/>
        <w:gridCol w:w="6155"/>
        <w:gridCol w:w="95"/>
        <w:gridCol w:w="21"/>
      </w:tblGrid>
      <w:tr>
        <w:trPr>
          <w:trHeight w:val="1305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Приложение 1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Воронинского сельского поселения на   2012 год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Воронин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i/>
                <w:sz w:val="22"/>
              </w:rPr>
              <w:tab/>
              <w:t xml:space="preserve">                                          № 42  от   27 декабря  2011г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.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102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и  коды  главных администраторов доходов местного бюджета и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2976"/>
              <w:gridCol w:w="6178"/>
            </w:tblGrid>
            <w:tr>
              <w:trPr>
                <w:trHeight w:val="261" w:hRule="atLeast"/>
              </w:trPr>
              <w:tc>
                <w:tcPr>
                  <w:tcW w:w="3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ды бюджетной  классификации  РФ</w:t>
                  </w:r>
                </w:p>
              </w:tc>
              <w:tc>
                <w:tcPr>
                  <w:tcW w:w="6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ого ад-минстратора  дохдов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 местного бюджета</w:t>
                  </w:r>
                </w:p>
              </w:tc>
              <w:tc>
                <w:tcPr>
                  <w:tcW w:w="6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правление Федеральной антимонопольной службы по Томской области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33050 10 4000 140</w:t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правление Федеральной  налогов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лужбы  по Томской области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 02000 01 0000 110</w:t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**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03000 01 0000 110</w:t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диный сельскохозяйственный налог**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01030 10 1000 110</w:t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06013 10 1000 110</w:t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33050 10 4000 110</w:t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я  Томского  района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5013 10 0000 120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4 06013 10 0000 430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     </w:t>
                  </w: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я  Воронинского  сельского     поселе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1 12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 в  аренду  имущества, нахо-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2 12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 в  аренду  имущества, находящегося в собственности поселения (Аренда ЖКХ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-ства, находящегося в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1995 10 0000 130 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</w:t>
            </w:r>
            <w:r>
              <w:rPr>
                <w:color w:val="000000"/>
                <w:sz w:val="28"/>
                <w:szCs w:val="28"/>
                <w:lang w:val="en-US"/>
              </w:rPr>
              <w:t>995</w:t>
            </w:r>
            <w:r>
              <w:rPr>
                <w:color w:val="000000"/>
                <w:sz w:val="28"/>
                <w:szCs w:val="28"/>
              </w:rPr>
              <w:t xml:space="preserve"> 10 000013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52 10 00004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2 10 0000 44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 10 0000 4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 10 000044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23051 10 000014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23052 10 000014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поселений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00000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поддержку мер по сбалансированности бюджетов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3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бюджетам поселений на обеспечение жилыми помещениями детей-сирот, детей оставшихся без попечения родителей, а также, находящихся под опекой(попечительством), не имеющих заклепленного жилого помещ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50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50 10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03 03050 10 0000 180 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bCs/>
          <w:sz w:val="24"/>
        </w:rPr>
        <w:t>**</w:t>
      </w:r>
      <w:r>
        <w:rPr>
          <w:sz w:val="24"/>
        </w:rPr>
        <w:t xml:space="preserve">  - в части доходов, зачисляемых в бюджет сель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Воронинского сельского поселения на   2012 год»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>№  42  от  27 декабря  2011г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оронинского сельского поселения</w:t>
      </w:r>
      <w:r>
        <w:rPr>
          <w:b/>
          <w:sz w:val="28"/>
          <w:szCs w:val="28"/>
        </w:rPr>
        <w:t xml:space="preserve">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816"/>
        <w:gridCol w:w="858"/>
        <w:gridCol w:w="1056"/>
        <w:gridCol w:w="636"/>
        <w:gridCol w:w="999"/>
        <w:gridCol w:w="516"/>
      </w:tblGrid>
      <w:tr>
        <w:trPr>
          <w:trHeight w:val="154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«О бюджете Воронинского сельского поселения на   2012 год», </w:t>
              <w:br/>
              <w:t xml:space="preserve">                                         к  решению Совета Воронинского сельского поселения</w:t>
              <w:br/>
              <w:t xml:space="preserve">              № 42  от   27.12.2011г..</w:t>
            </w:r>
          </w:p>
        </w:tc>
      </w:tr>
      <w:tr>
        <w:trPr>
          <w:trHeight w:val="154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Расходы  Воронинского поселения по  разделам, целевым статьям, и видам расходов классификации расходов  бюджетов в ведомственной структуре расходов бюджета Воронинского сельског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оселения  на  2012 год</w:t>
            </w:r>
          </w:p>
        </w:tc>
      </w:tr>
      <w:tr>
        <w:trPr>
          <w:trHeight w:val="691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9,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9,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8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плату труда руководителям и специалистам муниципальных учреждений культуры и искус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9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и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800"/>
      </w:tblGrid>
      <w:tr>
        <w:trPr>
          <w:trHeight w:val="1650" w:hRule="atLeast"/>
        </w:trPr>
        <w:tc>
          <w:tcPr>
            <w:tcW w:w="9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ложение  № 4                                                                                                                                </w:t>
              <w:br/>
              <w:t xml:space="preserve">            «О бюджете Воронинского сельского поселения на   2012 год», </w:t>
              <w:br/>
              <w:t xml:space="preserve">                                         к  решению Совета Воронинского сельского поселения</w:t>
              <w:br/>
              <w:t xml:space="preserve">              № 42  от   27.12.2011г..</w:t>
            </w:r>
          </w:p>
        </w:tc>
      </w:tr>
      <w:tr>
        <w:trPr>
          <w:trHeight w:val="1755" w:hRule="atLeast"/>
        </w:trPr>
        <w:tc>
          <w:tcPr>
            <w:tcW w:w="9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 в бюджет Воронинского сельского поселения из бюджета Томского района  на  2012 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на 2012 год</w:t>
            </w:r>
          </w:p>
        </w:tc>
      </w:tr>
      <w:tr>
        <w:trPr>
          <w:trHeight w:val="33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3,3</w:t>
            </w:r>
          </w:p>
        </w:tc>
      </w:tr>
      <w:tr>
        <w:trPr>
          <w:trHeight w:val="60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,0</w:t>
            </w:r>
          </w:p>
        </w:tc>
      </w:tr>
      <w:tr>
        <w:trPr>
          <w:trHeight w:val="345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5</w:t>
            </w:r>
          </w:p>
        </w:tc>
      </w:tr>
      <w:tr>
        <w:trPr>
          <w:trHeight w:val="285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6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,8</w:t>
            </w:r>
          </w:p>
        </w:tc>
      </w:tr>
      <w:tr>
        <w:trPr>
          <w:trHeight w:val="315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645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</w:tr>
      <w:tr>
        <w:trPr>
          <w:trHeight w:val="585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рганизацию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Воронинского сельского поселения на   2012 год»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  <w:r>
        <w:rPr>
          <w:i/>
          <w:sz w:val="22"/>
        </w:rPr>
        <w:t>№ 42  от  27  декабря  2011г</w:t>
      </w:r>
      <w:r>
        <w:rPr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 бюджета  Воронинского  сельского  поселения  на  201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Воронинского сельского поселения на   2012 год»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№ 42   от   27 декабря  2011г</w:t>
      </w:r>
      <w:r>
        <w:rPr>
          <w:i/>
          <w:sz w:val="24"/>
        </w:rPr>
        <w:t>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0:00Z</dcterms:created>
  <dc:creator>kazna</dc:creator>
  <dc:description/>
  <cp:keywords/>
  <dc:language>en-US</dc:language>
  <cp:lastModifiedBy>oem</cp:lastModifiedBy>
  <cp:lastPrinted>2012-01-26T14:24:00Z</cp:lastPrinted>
  <dcterms:modified xsi:type="dcterms:W3CDTF">2012-01-26T08:25:00Z</dcterms:modified>
  <cp:revision>305</cp:revision>
  <dc:subject/>
  <dc:title>ТОМСКАЯ ОБЛАСТЬ</dc:title>
</cp:coreProperties>
</file>