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Томская  област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Томский  район</w:t>
      </w:r>
    </w:p>
    <w:p>
      <w:pPr>
        <w:pStyle w:val="Normal"/>
        <w:autoSpaceDE w:val="false"/>
        <w:ind w:right="-57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вет  муниципального образован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"Воронинское  сельское  поселение"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 № 7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д.Воронино                                                                                                     14.04.2011г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  <w:color w:val="000000"/>
        </w:rPr>
        <w:t>3-е собрание  2-го созыва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 внесении изменений в Решение Совета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 29.12.2010 г. № 34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«О бюджете Воронинского  сельского 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на  2011  год»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Next w:val="true"/>
        <w:jc w:val="both"/>
        <w:rPr>
          <w:bCs/>
          <w:sz w:val="28"/>
        </w:rPr>
      </w:pPr>
      <w:r>
        <w:rPr>
          <w:bCs/>
          <w:sz w:val="28"/>
        </w:rPr>
        <w:t xml:space="preserve">                </w:t>
      </w:r>
      <w:r>
        <w:rPr>
          <w:bCs/>
          <w:sz w:val="28"/>
        </w:rPr>
        <w:t xml:space="preserve">Рассмотрев  предложения  Администрации  поселения  об  изменении  бюджета  поселения  на  2011  год,  в  соответствии  со  ст. 23 п.1.2.  Устава  поселения, </w:t>
      </w:r>
      <w:r>
        <w:rPr>
          <w:bCs/>
          <w:sz w:val="28"/>
          <w:szCs w:val="28"/>
        </w:rPr>
        <w:t>ст.34  Положения «О бюджетном процессе в Воронинском сельском поселении», утвержденном решением Совета поселения от 19.12.2007г. №10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</w:rPr>
        <w:t>СОВЕТ  ВОРОНИНСКОГО  СЕЛЬСКОГО  ПОСЕЛЕНИЯ  РЕШИЛ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  Внести  изменения  в  бюджет  муниципального  образования  «Воронинское  сельское  поселение»  на  2011  год,  изложив  приложения  №  4, 5, 6  в  новой  редакци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Утвердить   бюджет  муниципального  образования  «Воронинское  сельское  поселение»  на  2011  год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3.  Утвердить  дефицит  бюджета  на 2011 год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  Настоящее решение о бюджете направить  Председателю Совета  (Главе поселения)   для подписания и опубликования.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лава поселения        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  <w:gridCol w:w="816"/>
        <w:gridCol w:w="858"/>
        <w:gridCol w:w="986"/>
        <w:gridCol w:w="576"/>
        <w:gridCol w:w="1116"/>
      </w:tblGrid>
      <w:tr>
        <w:trPr>
          <w:trHeight w:val="1830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spacing w:before="0" w:after="240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 № 4 (в новой редакции)    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1 год», </w:t>
              <w:br/>
              <w:t xml:space="preserve">                                          внесены изменения в бюджет  решением Совета Воронинского сельского поселения</w:t>
              <w:br/>
              <w:t xml:space="preserve">                № 7   от 14 апреля 2011г.</w:t>
            </w:r>
          </w:p>
        </w:tc>
      </w:tr>
      <w:tr>
        <w:trPr>
          <w:trHeight w:val="1500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 Воронинского поселения по  разделам, целевым статьям, и видам расходов классификации расходов  бюджетов в ведомственной структуре расходов бюджета Воронинского сельского поселения  на  2011  год</w:t>
            </w:r>
          </w:p>
        </w:tc>
      </w:tr>
      <w:tr>
        <w:trPr>
          <w:trHeight w:val="255" w:hRule="atLeast"/>
        </w:trPr>
        <w:tc>
          <w:tcPr>
            <w:tcW w:w="98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5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1,10</w:t>
            </w:r>
          </w:p>
        </w:tc>
      </w:tr>
      <w:tr>
        <w:trPr>
          <w:trHeight w:val="5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 Воронинского  сельского 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11,10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50,0</w:t>
            </w:r>
          </w:p>
        </w:tc>
      </w:tr>
      <w:tr>
        <w:trPr>
          <w:trHeight w:val="9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36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0,0</w:t>
            </w:r>
          </w:p>
        </w:tc>
      </w:tr>
      <w:tr>
        <w:trPr>
          <w:trHeight w:val="12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12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ами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5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7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,0</w:t>
            </w:r>
          </w:p>
        </w:tc>
      </w:tr>
      <w:tr>
        <w:trPr>
          <w:trHeight w:val="4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4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2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 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0</w:t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10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5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10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2,00</w:t>
            </w:r>
          </w:p>
        </w:tc>
      </w:tr>
      <w:tr>
        <w:trPr>
          <w:trHeight w:val="4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02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,0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</w:tr>
      <w:tr>
        <w:trPr>
          <w:trHeight w:val="3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4,80</w:t>
            </w:r>
          </w:p>
        </w:tc>
      </w:tr>
      <w:tr>
        <w:trPr>
          <w:trHeight w:val="3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1,3</w:t>
            </w:r>
          </w:p>
        </w:tc>
      </w:tr>
      <w:tr>
        <w:trPr>
          <w:trHeight w:val="3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3</w:t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3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1,30</w:t>
            </w:r>
          </w:p>
        </w:tc>
      </w:tr>
      <w:tr>
        <w:trPr>
          <w:trHeight w:val="3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3,50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93,5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,0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9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3,5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84,50</w:t>
            </w:r>
          </w:p>
        </w:tc>
      </w:tr>
      <w:tr>
        <w:trPr>
          <w:trHeight w:val="15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-ществление иных  полномочий в  области использования автомобильных дорог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9,0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57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5,9</w:t>
            </w:r>
          </w:p>
        </w:tc>
      </w:tr>
      <w:tr>
        <w:trPr>
          <w:trHeight w:val="33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5,9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60,3</w:t>
            </w:r>
          </w:p>
        </w:tc>
      </w:tr>
      <w:tr>
        <w:trPr>
          <w:trHeight w:val="6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-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0,3</w:t>
            </w:r>
          </w:p>
        </w:tc>
      </w:tr>
      <w:tr>
        <w:trPr>
          <w:trHeight w:val="426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3</w:t>
            </w:r>
          </w:p>
        </w:tc>
      </w:tr>
      <w:tr>
        <w:trPr>
          <w:trHeight w:val="7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рнды исполнительных органов государственной власти субъектов Р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37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48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,6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40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6</w:t>
            </w:r>
          </w:p>
        </w:tc>
      </w:tr>
      <w:tr>
        <w:trPr>
          <w:trHeight w:val="4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</w:tr>
      <w:tr>
        <w:trPr>
          <w:trHeight w:val="4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</w:tr>
      <w:tr>
        <w:trPr>
          <w:trHeight w:val="64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66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373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2</w:t>
            </w:r>
          </w:p>
        </w:tc>
      </w:tr>
      <w:tr>
        <w:trPr>
          <w:trHeight w:val="47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1</w:t>
            </w:r>
          </w:p>
        </w:tc>
      </w:tr>
      <w:tr>
        <w:trPr>
          <w:trHeight w:val="61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60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7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</w:tr>
      <w:tr>
        <w:trPr>
          <w:trHeight w:val="52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02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 бюджетам субъ-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Прочие межбюджетные трансферты бюдже-там субъектов Российской Федерации и муници-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49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650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из бюджетов поселе-ний  бюджету муниципального района и из бюдже-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555" w:hRule="atLeast"/>
        </w:trPr>
        <w:tc>
          <w:tcPr>
            <w:tcW w:w="5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1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7"/>
        <w:gridCol w:w="2317"/>
      </w:tblGrid>
      <w:tr>
        <w:trPr>
          <w:trHeight w:val="1890" w:hRule="atLeast"/>
        </w:trPr>
        <w:tc>
          <w:tcPr>
            <w:tcW w:w="989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Приложение  № 5 (в новой редакции)                                                                                                                                    </w:t>
              <w:br/>
              <w:t xml:space="preserve">            «О бюджете Воронинского сельского поселения на   2011 год», </w:t>
              <w:br/>
              <w:t xml:space="preserve">                                          внесены изменения в бюджет  решением Совета Воронинского сельского поселения</w:t>
              <w:br/>
              <w:t xml:space="preserve">                № 7   от 14 апреля 2011г.</w:t>
            </w:r>
          </w:p>
        </w:tc>
      </w:tr>
      <w:tr>
        <w:trPr>
          <w:trHeight w:val="1935" w:hRule="atLeast"/>
        </w:trPr>
        <w:tc>
          <w:tcPr>
            <w:tcW w:w="989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из  районного  фонда  финансовой поддержки Томского района  бюджету Воронинского сельского поселения  на  2011  года</w:t>
            </w:r>
          </w:p>
        </w:tc>
      </w:tr>
      <w:tr>
        <w:trPr>
          <w:trHeight w:val="1080" w:hRule="atLeast"/>
        </w:trPr>
        <w:tc>
          <w:tcPr>
            <w:tcW w:w="757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757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 на 2011 год</w:t>
            </w:r>
          </w:p>
        </w:tc>
      </w:tr>
      <w:tr>
        <w:trPr>
          <w:trHeight w:val="360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</w:tr>
      <w:tr>
        <w:trPr>
          <w:trHeight w:val="79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2,5</w:t>
            </w:r>
          </w:p>
        </w:tc>
      </w:tr>
      <w:tr>
        <w:trPr>
          <w:trHeight w:val="79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3,2</w:t>
            </w:r>
          </w:p>
        </w:tc>
      </w:tr>
      <w:tr>
        <w:trPr>
          <w:trHeight w:val="46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0,1</w:t>
            </w:r>
          </w:p>
        </w:tc>
      </w:tr>
      <w:tr>
        <w:trPr>
          <w:trHeight w:val="46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,1</w:t>
            </w:r>
          </w:p>
        </w:tc>
      </w:tr>
      <w:tr>
        <w:trPr>
          <w:trHeight w:val="480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09,2</w:t>
            </w:r>
          </w:p>
        </w:tc>
      </w:tr>
      <w:tr>
        <w:trPr>
          <w:trHeight w:val="37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окрытие расчетного финансового разрыв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</w:t>
            </w:r>
          </w:p>
        </w:tc>
      </w:tr>
      <w:tr>
        <w:trPr>
          <w:trHeight w:val="94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ществление иных  полномочий в  области использования автомобильных дорог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9,0</w:t>
            </w:r>
          </w:p>
        </w:tc>
      </w:tr>
      <w:tr>
        <w:trPr>
          <w:trHeight w:val="64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 обеспечение условий для развития физической культуры и массового спорта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,2</w:t>
            </w:r>
          </w:p>
        </w:tc>
      </w:tr>
      <w:tr>
        <w:trPr>
          <w:trHeight w:val="810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содержание автомобильных дорог общего пользования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0</w:t>
            </w:r>
          </w:p>
        </w:tc>
      </w:tr>
      <w:tr>
        <w:trPr>
          <w:trHeight w:val="1275" w:hRule="atLeast"/>
        </w:trPr>
        <w:tc>
          <w:tcPr>
            <w:tcW w:w="7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(приобретение светового оборудования для МУ "СДК д.Воронино") </w:t>
            </w:r>
          </w:p>
        </w:tc>
        <w:tc>
          <w:tcPr>
            <w:tcW w:w="2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 xml:space="preserve">Приложение  № 6 (в новой редакции)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 xml:space="preserve">«О бюджете Воронинского сельского поселения на   2011 год»,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 xml:space="preserve">                                          </w:t>
      </w:r>
      <w:r>
        <w:rPr>
          <w:i/>
          <w:sz w:val="22"/>
        </w:rPr>
        <w:t>внесены изменения в бюджет  решением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</w:rPr>
        <w:t xml:space="preserve">                № </w:t>
      </w:r>
      <w:r>
        <w:rPr>
          <w:i/>
          <w:sz w:val="22"/>
        </w:rPr>
        <w:t>7   от  14 апреля 2011г.</w:t>
      </w:r>
      <w:r>
        <w:rPr>
          <w:i/>
          <w:sz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фицита  бюджета  Воронинского  сельского  поселения  на  2011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293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(тыс.руб.)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оронинским  поселением  в  валюте  Российской  Федерации  кредитами  кредитных  организац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азница  между  полученными  и  погашенными  Воронинским  поселением  в  валюте  Российской  Федерации  кредитами, предоставленными  бюджету  Воронинского  поселения  другими  бюджетами  бюджетной  системы  Р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зменение  остатков  средств  на  счетах  по  учету  средств  местного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1 195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 19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9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762"/>
        <w:gridCol w:w="800"/>
        <w:gridCol w:w="986"/>
        <w:gridCol w:w="576"/>
        <w:gridCol w:w="1055"/>
      </w:tblGrid>
      <w:tr>
        <w:trPr>
          <w:trHeight w:val="360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Пояснительная записка  к</w:t>
            </w:r>
          </w:p>
        </w:tc>
      </w:tr>
      <w:tr>
        <w:trPr>
          <w:trHeight w:val="480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шению Совета №7  от 14.04.2011г.</w:t>
            </w:r>
          </w:p>
        </w:tc>
      </w:tr>
      <w:tr>
        <w:trPr>
          <w:trHeight w:val="705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1. В связи с Уведомлением Управления финансов Администрации Томского района, следует  увеличить доходы: </w:t>
            </w:r>
          </w:p>
        </w:tc>
      </w:tr>
      <w:tr>
        <w:trPr>
          <w:trHeight w:val="1845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1.1. Межбюджетные трансферты на дорожную деятельность в отношении автомобильных дорог местного значения  в соответствии с заключенным соглашением с Администрацией Томского района от 20 января 2011 года № 20  "О передаче Администрации Воронинского сельского поселения части полномочий по вопросу местного значения муниципального района", в том числе в марте, апреле, июле, октябре м-цах по 143 000 рублей:</w:t>
            </w:r>
          </w:p>
        </w:tc>
      </w:tr>
      <w:tr>
        <w:trPr>
          <w:trHeight w:val="420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931,20204014100000,151,413  - 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  <w:r>
              <w:rPr>
                <w:rFonts w:cs="Arial CYR" w:ascii="Arial CYR" w:hAnsi="Arial CYR"/>
              </w:rPr>
              <w:t>572 000 рублей</w:t>
            </w:r>
          </w:p>
        </w:tc>
      </w:tr>
      <w:tr>
        <w:trPr>
          <w:trHeight w:val="1365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1.2. Межбюджетные трансферты из Фрнда непредвиденных расходов Администрации Томской области, согласно Распоряжения АТО № 15-р-в от 04.04.2011г. На приобретение светового оборудования МУ "СДК д.Воронино", в том числе в апреле месяце 39 990 рублей:</w:t>
            </w:r>
          </w:p>
        </w:tc>
      </w:tr>
      <w:tr>
        <w:trPr>
          <w:trHeight w:val="465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 xml:space="preserve">931,20204999000000,151,490  - </w:t>
            </w:r>
            <w:r>
              <w:rPr>
                <w:rFonts w:cs="Arial CYR" w:ascii="Arial CYR" w:hAnsi="Arial CYR"/>
                <w:b/>
                <w:bCs/>
              </w:rPr>
              <w:t xml:space="preserve"> </w:t>
            </w:r>
            <w:r>
              <w:rPr>
                <w:rFonts w:cs="Arial CYR" w:ascii="Arial CYR" w:hAnsi="Arial CYR"/>
              </w:rPr>
              <w:t xml:space="preserve"> 39 990 рублей</w:t>
            </w:r>
          </w:p>
        </w:tc>
      </w:tr>
      <w:tr>
        <w:trPr>
          <w:trHeight w:val="690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 Внести изменения в Приложение № 4 "О бюджете Воронинского сельского поселения на 2011 год" от 29.12.2010 года № 34, в том числе:</w:t>
            </w:r>
          </w:p>
        </w:tc>
      </w:tr>
      <w:tr>
        <w:trPr>
          <w:trHeight w:val="495" w:hRule="atLeast"/>
        </w:trPr>
        <w:tc>
          <w:tcPr>
            <w:tcW w:w="10139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 xml:space="preserve">2.1. В связи с изменением бюджетной классификации: </w:t>
            </w:r>
          </w:p>
        </w:tc>
      </w:tr>
      <w:tr>
        <w:trPr>
          <w:trHeight w:val="255" w:hRule="atLeast"/>
        </w:trPr>
        <w:tc>
          <w:tcPr>
            <w:tcW w:w="5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в тыс.руб.)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50,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50,0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787,3</w:t>
            </w:r>
          </w:p>
        </w:tc>
      </w:tr>
      <w:tr>
        <w:trPr>
          <w:trHeight w:val="5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7,3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7,30</w:t>
            </w:r>
          </w:p>
        </w:tc>
      </w:tr>
      <w:tr>
        <w:trPr>
          <w:trHeight w:val="6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6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87,30</w:t>
            </w:r>
          </w:p>
        </w:tc>
      </w:tr>
      <w:tr>
        <w:trPr>
          <w:trHeight w:val="46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7,3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 коммунального хозяйств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</w:t>
            </w:r>
          </w:p>
        </w:tc>
      </w:tr>
      <w:tr>
        <w:trPr>
          <w:trHeight w:val="54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коммунального хозяйства 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0</w:t>
            </w:r>
          </w:p>
        </w:tc>
      </w:tr>
      <w:tr>
        <w:trPr>
          <w:trHeight w:val="6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,30</w:t>
            </w:r>
          </w:p>
        </w:tc>
      </w:tr>
      <w:tr>
        <w:trPr>
          <w:trHeight w:val="109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973,5</w:t>
            </w:r>
          </w:p>
        </w:tc>
      </w:tr>
      <w:tr>
        <w:trPr>
          <w:trHeight w:val="81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584,50</w:t>
            </w:r>
          </w:p>
        </w:tc>
      </w:tr>
      <w:tr>
        <w:trPr>
          <w:trHeight w:val="132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-ществление иных  полномочий в  области использования автомобильных доро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,0</w:t>
            </w:r>
          </w:p>
        </w:tc>
      </w:tr>
      <w:tr>
        <w:trPr>
          <w:trHeight w:val="6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89,0</w:t>
            </w:r>
          </w:p>
        </w:tc>
      </w:tr>
      <w:tr>
        <w:trPr>
          <w:trHeight w:val="9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3,5</w:t>
            </w:r>
          </w:p>
        </w:tc>
      </w:tr>
      <w:tr>
        <w:trPr>
          <w:trHeight w:val="9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держание автомобильных дорог и инженерных сооружений на них в границах городских округов и поселений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5</w:t>
            </w:r>
          </w:p>
        </w:tc>
      </w:tr>
      <w:tr>
        <w:trPr>
          <w:trHeight w:val="63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4,5</w:t>
            </w:r>
          </w:p>
        </w:tc>
      </w:tr>
      <w:tr>
        <w:trPr>
          <w:trHeight w:val="12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на дорожную деятельность в отношении автомобильных дорог местного значения, а также  на  осу-ществление иных  полномочий в  области использования автомобильных дорог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 функций органами местного  самоуправления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9,0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7,2</w:t>
            </w:r>
          </w:p>
        </w:tc>
      </w:tr>
      <w:tr>
        <w:trPr>
          <w:trHeight w:val="48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7,2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,2</w:t>
            </w:r>
          </w:p>
        </w:tc>
      </w:tr>
      <w:tr>
        <w:trPr>
          <w:trHeight w:val="43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61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660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  <w:tr>
        <w:trPr>
          <w:trHeight w:val="675" w:hRule="atLeast"/>
        </w:trPr>
        <w:tc>
          <w:tcPr>
            <w:tcW w:w="5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функций бюджетными учреждениями 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97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7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3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62"/>
        <w:gridCol w:w="916"/>
        <w:gridCol w:w="617"/>
        <w:gridCol w:w="936"/>
        <w:gridCol w:w="535"/>
        <w:gridCol w:w="546"/>
        <w:gridCol w:w="1066"/>
        <w:gridCol w:w="981"/>
        <w:gridCol w:w="850"/>
        <w:gridCol w:w="1033"/>
        <w:gridCol w:w="955"/>
        <w:gridCol w:w="222"/>
        <w:gridCol w:w="17"/>
      </w:tblGrid>
      <w:tr>
        <w:trPr>
          <w:trHeight w:val="2310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</w:t>
            </w:r>
            <w:r>
              <w:rPr>
                <w:rFonts w:cs="Arial CYR" w:ascii="Arial CYR" w:hAnsi="Arial CYR"/>
              </w:rPr>
              <w:t>2.2.  В целях исполнения Соглашения от 06.04.2011г. №  "О предоставлении в 2011 году бюджету Воронинского  сельского поселения    иных межбюджетных трансфертов на обеспечение условий для развития физической культуры и массового спорта",  для  долевого финансирования за счет средств  бюджета сельского поселения,  направить бюджетные средства  для приобретения основных средств, за счет изменения остатков на счетах по учету средств местного бюджета, в сумме - 31,1 тысяч рублей, в апреле месяце 2011 года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 xml:space="preserve">2.3. Для проведения работ по выполнению проектно – сметной документации по объекту  «Капитальный ремонт здания МУ ДК «Юность» с.Семилужки», </w:t>
              <w:br/>
              <w:t xml:space="preserve"> расположенного по  адресу : ул. Молодежная,1а с. Семилужки, Томского района, Томской области, направить бюджетные средства  за счет изменения остатков на счетах по учету средств местного бюджета, в сумме - 500,0 тысяч рублей, в апреле месяце 2011 года, в том  числе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</w:t>
            </w:r>
            <w:r>
              <w:rPr>
                <w:rFonts w:cs="Arial CYR" w:ascii="Arial CYR" w:hAnsi="Arial CYR"/>
              </w:rPr>
              <w:t>2.4. Направить средства Межбюджетного трансферта на дорожную деятельность в отношении автомобильных дорог местного значения  в соответствии с заключенным соглашением от 20 января 2011 года № 20, на выполнение работ по комплексному содержанию автомобильной дороги общего пользования «Подъезд к д.Сухоречье ( Камень-Сухоречье)» вне границ населенных пунктов в границах Томского района на 2011 год. в том  числе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02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2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3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5. Для   выполнения работ по ремонту помещения   МУ «СДК д.Воронино»,  для хранения архивных документов, направить бюджетные средства  за счет изменения остатков на счетах по учету средств местного бюджета, в сумме - 40,0 тысяч рублей, и на приобретение светового оборудования,  в сумме - 39990 рублей, в апреле месяце 2011 года, в том  числе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9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99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6. Для приобретения эл. товаров по  выполнению ремонта уличного освещения в  поселении, направить бюджетные средства  за счет изменения остатков на счетах по учету средств местного бюджета, в сумме - 100,0 тысяч рублей, в апреле месяце 2011 года, в том  числе:</w:t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й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7. Для  прокладки магистрального водопровода в д.Сухоречье», расположеного по адресу: Томская область, Томский район, с.Сухоречье, ул.Новая (550 м) и ул.Лесная (650 м)., направить бюджетные средства  за счет изменения остатков на счетах по учету средств местного бюджета, в сумме - 424,0 тысяч рублей, в июле месяце 2011 года, в том  числе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нтябрь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2.8. Для  оплаты, согласно договора на предоставление юридических услуг, а именно осуществления представительства от имени Заказчика в судах по всем обращениям граждан, юридических лиц, направить бюджетные средства  за счет изменения остатков на счетах по учету средств местного бюджета, в сумме - 100,0 тысяч рублей, в апреле месяце 2011 года, в том  числе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0219" w:type="dxa"/>
            <w:gridSpan w:val="13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.8. Для  оплаты, согласно согласно распоряжения Главы поселения (Главы Администрации)  от 07.04.2011г. № 24 "О выделении средств из резервного фонда Администрации Воронинского сельского средств" для награждения юбиляров, произвести корректировку  ассигнований, в сумме - 8,0 тысяч рублей, в апреле месяце 2011 года, в том  числе: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в рублях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метные  подразделения</w:t>
            </w:r>
          </w:p>
        </w:tc>
        <w:tc>
          <w:tcPr>
            <w:tcW w:w="48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изменений / +,- /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.</w:t>
            </w:r>
          </w:p>
        </w:tc>
        <w:tc>
          <w:tcPr>
            <w:tcW w:w="48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СГУ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. ЭК.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. КР.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1г.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юнь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вгуст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тябр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0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7090,0</w:t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997" w:type="dxa"/>
            <w:gridSpan w:val="1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Ведущий специалист- финансист                                              Е.Е.Мандри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567" w:footer="28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2:10:00Z</dcterms:created>
  <dc:creator>kazna</dc:creator>
  <dc:description/>
  <cp:keywords/>
  <dc:language>en-US</dc:language>
  <cp:lastModifiedBy>Татьяна</cp:lastModifiedBy>
  <cp:lastPrinted>2011-04-15T12:13:00Z</cp:lastPrinted>
  <dcterms:modified xsi:type="dcterms:W3CDTF">2011-08-05T09:17:00Z</dcterms:modified>
  <cp:revision>136</cp:revision>
  <dc:subject/>
  <dc:title>ТОМСКАЯ ОБЛАСТЬ</dc:title>
</cp:coreProperties>
</file>