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бования к заявлению о нарушениях положений земельного законод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онодательством установлено, что обращения граждан и организаций, содержащие сведения о причинении вреда или об угрозе причинения вреда  охраняемым законом ценностям, принимаются контрольным (надзорным) органом к рассмотр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 подаче таких обращений гражданами и организациями либо их уполномоченными представителями непосредственно в контрольный (надзорный) орган либо через многофункциональный центр оказания государственных и муниципальных услуг лично с предъявлением документа, удостоверяющего личность гражданина, а для представителя гражданина или организации - документа, подтверждающего его полномоч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и подаче таких обращ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ых сайтах контрольных (надзорных) органов в сети «Интернет», а также в информационных системах контрольных (надзорных) орган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иных способах подачи таких обращений (заявлений) гражданами и организациями после принятия должностным лицом контрольного (надзорного) органа мер по установлению личности гражданина и полномочий представителя организации и их под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ь Управления Росреестра по Томской области Елена Золоткова отметила: «В случае, если при подаче жалобы о нарушении требований земельного законодательства личность заявителя не была подтверждена, то сотрудники Управления в ходе рассмотрения жалобы пригласят его к себе с паспортом с целью подтвердить лич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ра была установлена с целью минимизации ситуаций, когда граждане пишут заявление о нарушении требований законодательства от третьих лиц без получения разрешения о написании так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гражданин в своем письменном обращении в обязательном порядке указывает наименование государствен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может приложить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и, поступившем в государственный орган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Ткаче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Брандт Елена Николаевна</cp:lastModifiedBy>
  <cp:lastPrinted>2023-10-09T14:45:00Z</cp:lastPrinted>
  <dcterms:modified xsi:type="dcterms:W3CDTF">2023-10-23T09:37:00Z</dcterms:modified>
  <cp:revision>589</cp:revision>
  <dc:subject/>
  <dc:title/>
</cp:coreProperties>
</file>