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Tahoma" w:hAnsi="Tahoma" w:eastAsia="Times New Roman" w:cs="Tahoma"/>
          <w:color w:val="000000"/>
          <w:sz w:val="24"/>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 решением Совета Воронинского сельского</w:t>
      </w:r>
    </w:p>
    <w:p>
      <w:pPr>
        <w:pStyle w:val="Normal"/>
        <w:spacing w:lineRule="auto" w:line="240" w:before="0" w:after="0"/>
        <w:ind w:firstLine="708"/>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ения Томского района</w:t>
      </w:r>
    </w:p>
    <w:p>
      <w:pPr>
        <w:pStyle w:val="Normal"/>
        <w:spacing w:lineRule="auto" w:line="240" w:before="0" w:after="0"/>
        <w:ind w:firstLine="708"/>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мской области</w:t>
      </w:r>
    </w:p>
    <w:p>
      <w:pPr>
        <w:pStyle w:val="Normal"/>
        <w:spacing w:lineRule="auto" w:line="240" w:before="0" w:after="0"/>
        <w:ind w:firstLine="708"/>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6.03.2015 № 7</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ВОРОНИНСКОЕ СЕЛЬСКОЕ ПОСЕЛЕНИЕ ТОМСКОГО РАЙОНА ТОМ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02.11.2015 № 29</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3.05.2016 № 14</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5.11 2016 № 2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4.03.2017 № 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0.03.2017 № 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08.09.2017 № 3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7.10.2017 № 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3.11.2017 № 10, от 19.06.2018 № 15</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0.10.2018 № 2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1.03.2019 № 9</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9.05.2019 № 16, от 05.11.2019 № 34</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05.2020 № 1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2.2020 № 40, от 16.06.2021 № 1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0.06.2022 № 12</w:t>
      </w:r>
      <w:r>
        <w:rPr>
          <w:rFonts w:eastAsia="Times New Roman" w:cs="Arial" w:ascii="Arial" w:hAnsi="Arial"/>
          <w:color w:val="000000"/>
          <w:sz w:val="24"/>
          <w:szCs w:val="24"/>
          <w:lang w:eastAsia="ru-RU"/>
        </w:rPr>
        <w:t>)</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Наименование, статус и территор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муниципального образования – Воронинское сельское поселение Томского района Томской области (далее по тексту – Воронинское поселение, поселение или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Воронинского сельского поселения и статус его как сельского поселения установлены Законом Томской области от 12 ноября 2004 года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Воронинское сельское поселение состоит из объединенных общей территорией следующих сельских населенных пун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 Воронин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 Новомихайловк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 Семилужк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 Сухоречь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 Милоновк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 Омут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Воронинского сельского поселения является д. Ворони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Воронинского сельского посе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Воронинского сельского поселения - представительный орган муниципального образования Воронинское сельское поселение Томского района Томской области – (далее –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Воронинского сельского поселения – Глава муниципального образования Воронинское сельское поселение возглавляет Администрацию Воронинского сельского поселения (далее-Глава поселения, Глава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Воронинского сельского поселения - исполнительно-распорядительный орган муниципального образования Воронинское сельское поселение Томского района Томской области – (далее -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Воронинского поселения с представительным органом муниципального образования «Томский рай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правовыми актам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и иные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Главы поселения,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Ворон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Нормативные правовые акты Совета о налогах и сборах, вступают в силу в соответствии с </w:t>
      </w:r>
      <w:r>
        <w:rPr>
          <w:rFonts w:eastAsia="Times New Roman" w:cs="Arial" w:ascii="Arial" w:hAnsi="Arial"/>
          <w:color w:val="0000FF"/>
          <w:sz w:val="24"/>
          <w:szCs w:val="24"/>
          <w:lang w:eastAsia="ru-RU"/>
        </w:rPr>
        <w:t>Налогов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Воронин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о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одованием муниципального правового акта считается его доведение до сведений населения посредствам размещения их полного текста в информационно-телекоммуникационной сети «Интернет» на официальном сайте муниципального образования «Воронинское сельское поселение» http://www.voronadm.ru/.</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17.10.2017 № 7,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Вопросы местного значения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Воронинского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4.1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4.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9.05.2019 № 1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240" w:before="0" w:after="0"/>
        <w:ind w:firstLine="709"/>
        <w:jc w:val="both"/>
        <w:rPr/>
      </w:pPr>
      <w:r>
        <w:rPr>
          <w:rFonts w:eastAsia="Times New Roman" w:cs="Arial" w:ascii="Arial" w:hAnsi="Arial"/>
          <w:color w:val="000000"/>
          <w:sz w:val="24"/>
          <w:szCs w:val="24"/>
          <w:lang w:eastAsia="ru-RU"/>
        </w:rPr>
        <w:t>(п.1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05.2016 № 1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16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23.05.2016 № 14</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9.05.2019 № 1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17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9.06.2018 № 15</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8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29.05.2019 № 16, от 05.11.2019 № 34</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2.2020 № 40, от 16.06.2021 № 1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2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Права органов местного самоуправления Воронин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Воронинского сельского посел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eastAsia="Times New Roman" w:cs="Arial" w:ascii="Arial" w:hAnsi="Arial"/>
          <w:color w:val="0000FF"/>
          <w:sz w:val="24"/>
          <w:szCs w:val="24"/>
          <w:lang w:eastAsia="ru-RU"/>
        </w:rPr>
        <w:t>Федеральным законом от 24 ноября 1995 года № 181-ФЗ</w:t>
      </w:r>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нкт 11 признан утратившим силу в соответствии с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9.06.2018 № 1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3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2.11.2015 № 29</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13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1.03.2019 № 9</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З «Об основах системы профилактики правонарушений в Российской Федераци»</w:t>
      </w:r>
    </w:p>
    <w:p>
      <w:pPr>
        <w:pStyle w:val="Normal"/>
        <w:spacing w:lineRule="auto" w:line="240" w:before="0" w:after="0"/>
        <w:ind w:firstLine="709"/>
        <w:jc w:val="both"/>
        <w:rPr/>
      </w:pPr>
      <w:r>
        <w:rPr>
          <w:rFonts w:eastAsia="Times New Roman" w:cs="Arial" w:ascii="Arial" w:hAnsi="Arial"/>
          <w:color w:val="000000"/>
          <w:sz w:val="24"/>
          <w:szCs w:val="24"/>
          <w:lang w:eastAsia="ru-RU"/>
        </w:rPr>
        <w:t>(п.14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 15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r>
        <w:rPr>
          <w:rFonts w:eastAsia="Times New Roman" w:cs="Arial" w:ascii="Arial" w:hAnsi="Arial"/>
          <w:color w:val="0000FF"/>
          <w:sz w:val="24"/>
          <w:szCs w:val="24"/>
          <w:lang w:eastAsia="ru-RU"/>
        </w:rPr>
        <w:t>Законом Российской Федерации от 7 февраля 1992 года № 2300-1</w:t>
      </w:r>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16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0.10.2018 № 2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 17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7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Воро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Полномочия органов местного самоуправления Воронинского сельского поселен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Воронинского сельского поселения обладают следующи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5) пункт 5 признан утратившим силу </w:t>
      </w:r>
      <w:r>
        <w:rPr>
          <w:rFonts w:eastAsia="Times New Roman" w:cs="Arial" w:ascii="Arial" w:hAnsi="Arial"/>
          <w:color w:val="0000FF"/>
          <w:sz w:val="24"/>
          <w:szCs w:val="24"/>
          <w:lang w:eastAsia="ru-RU"/>
        </w:rPr>
        <w:t>решением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полномочиями по организации теплоснабжения, предусмотренными </w:t>
      </w:r>
      <w:r>
        <w:rPr>
          <w:rFonts w:eastAsia="Times New Roman" w:cs="Arial" w:ascii="Arial" w:hAnsi="Arial"/>
          <w:color w:val="0000FF"/>
          <w:sz w:val="24"/>
          <w:szCs w:val="24"/>
          <w:lang w:eastAsia="ru-RU"/>
        </w:rPr>
        <w:t>Федеральным законом «О теплоснабжен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ми в сфере водоснабжения и водоотведения, предусмотренными </w:t>
      </w:r>
      <w:r>
        <w:rPr>
          <w:rFonts w:eastAsia="Times New Roman" w:cs="Arial" w:ascii="Arial" w:hAnsi="Arial"/>
          <w:color w:val="0000FF"/>
          <w:sz w:val="24"/>
          <w:szCs w:val="24"/>
          <w:lang w:eastAsia="ru-RU"/>
        </w:rPr>
        <w:t>Федеральным законом «О водоснабжении и водоотведен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9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Arial" w:ascii="Arial" w:hAnsi="Arial"/>
          <w:color w:val="000000"/>
          <w:sz w:val="24"/>
          <w:szCs w:val="24"/>
          <w:lang w:eastAsia="ru-RU"/>
        </w:rPr>
        <w:t>(п. 1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02.11.2015 № 29</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зработка и утверждение схемы размещения нестационарных торговых объектов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5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08.09.2017 № 3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6) иные полномочия,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16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08.09.2017 № 3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Ворон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инского сельского поселения работ (в том числе дежурств) в целях решения вопросов местного значения Воронинского сельского поселения, предусмотренных пунктами 7, 8, 14 и 17 статьи 4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оронинского поселения в бюджет Томского района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органов местного самоуправления, установленные настоящей статьей, осуществляются органами местного самоуправления Воронинского сельского поселения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на территории Воронинского сельского поселения в целях решения непосредственно население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Ворон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у проведения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и Глава Администраци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инского сельского поселения в соответствии с федеральным законом, но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оронинского сельского поселения, а обеспечение его проведения осуществляетс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ое на местном референдуме решение подлежит обязательному исполнению на территории Ворон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местного референдума осуществляются в соответствии с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муниципальных выборов применяется мажоритарная избирательная система.</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r>
        <w:rPr>
          <w:rFonts w:eastAsia="Times New Roman" w:cs="Arial" w:ascii="Arial" w:hAnsi="Arial"/>
          <w:color w:val="0000FF"/>
          <w:sz w:val="24"/>
          <w:szCs w:val="24"/>
          <w:lang w:eastAsia="ru-RU"/>
        </w:rPr>
        <w:t>Федерального закона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а и проведение муниципальных выборов осуществляются в соответствии с федеральным законом,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Голосование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r>
        <w:rPr>
          <w:rFonts w:eastAsia="Times New Roman" w:cs="Arial" w:ascii="Arial" w:hAnsi="Arial"/>
          <w:color w:val="0000FF"/>
          <w:sz w:val="24"/>
          <w:szCs w:val="24"/>
          <w:lang w:eastAsia="ru-RU"/>
        </w:rPr>
        <w:t>Федеральным законом от 06.10.2003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гистрации инициативной группы может быть отказано только в случае нарушения инициативной группо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w:t>
      </w:r>
      <w:r>
        <w:rPr>
          <w:rFonts w:eastAsia="Times New Roman" w:cs="Arial" w:ascii="Arial" w:hAnsi="Arial"/>
          <w:color w:val="0000FF"/>
          <w:sz w:val="24"/>
          <w:szCs w:val="24"/>
          <w:lang w:eastAsia="ru-RU"/>
        </w:rPr>
        <w:t>Устава (Основного Закона) Томской области</w:t>
      </w:r>
      <w:r>
        <w:rPr>
          <w:rFonts w:eastAsia="Times New Roman" w:cs="Arial" w:ascii="Arial" w:hAnsi="Arial"/>
          <w:color w:val="000000"/>
          <w:sz w:val="24"/>
          <w:szCs w:val="24"/>
          <w:lang w:eastAsia="ru-RU"/>
        </w:rPr>
        <w:t>, законов Томской области,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 2.1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ход граждан, предусмотренный подпунктом 2.1. пункта 2 части 1  настоящей статьи, может созываться Советом Воро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ч. 1.2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05.11.2019 № 34,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инского сельского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7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ч. 7.1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Публичные слушания, общественные обсуж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ой поселения или Советом для обсуждения с участием жителей проектов муниципальных правовых актов Ворон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выносят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планов и программ развития Воронинского сельского поселения, проект стратегии социально-экономического развития Воронин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05.2016 № 14</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нормативными правовыми актами Совета Воронинского сельского поселения в соответствии с </w:t>
      </w:r>
      <w:r>
        <w:rPr>
          <w:rFonts w:eastAsia="Times New Roman" w:cs="Arial" w:ascii="Arial" w:hAnsi="Arial"/>
          <w:color w:val="0000FF"/>
          <w:sz w:val="24"/>
          <w:szCs w:val="24"/>
          <w:lang w:eastAsia="ru-RU"/>
        </w:rPr>
        <w:t>Федеральным законом от 6 октября 2003 года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5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28.12.2020 № 40, от 16.06.2021 № 13</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Для обсуждения вопросов местного значения Ворон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28.12.2020 № 40,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Воронин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12.2020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ращения, принятые собранием граждан, подлежат обязательному рассмотрению органами местного самоуправления Ворон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прос граждан проводится на всей территории Ворон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вправе участвовать жители Воронинского сельского поселения, обладающие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12.2020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коллективные и индивидуальные обращения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ряду с предусмотренными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законам и закона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3.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Совет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в Совет осуществляются на основе мажоритарной избирательной сист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7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вет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естонахождение Совета: д. Воронино Томского района Томской области, ул. Центральная, 7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Полномоч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стратегии социально- 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1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23.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олномочиям 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голосования по вопросам изменения границ Воронинского сельского поселе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ие структуры Администрации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права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принятие решения о передаче органам местного самоуправления Томского района части полномочий органов местного самоуправления Воронинского сельского поселения по решению вопросов местного значения за счет межбюджетных трансфертов, предоставляемых из бюджета Воронинского сельского поселения в бюджет Томского района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ени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11) пункт 11 исключ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Arial" w:ascii="Arial" w:hAnsi="Arial"/>
          <w:color w:val="000000"/>
          <w:sz w:val="24"/>
          <w:szCs w:val="24"/>
          <w:lang w:eastAsia="ru-RU"/>
        </w:rPr>
        <w:t>(п.13 введ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исключ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принятые Советом, направляются Главе поселения для подписания и опубликования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ч.6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Депутат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вета Ворон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2 рабочих дня в месяц.</w:t>
      </w:r>
    </w:p>
    <w:p>
      <w:pPr>
        <w:pStyle w:val="Normal"/>
        <w:spacing w:lineRule="auto" w:line="240" w:before="0" w:after="0"/>
        <w:ind w:firstLine="709"/>
        <w:jc w:val="both"/>
        <w:rPr/>
      </w:pPr>
      <w:r>
        <w:rPr>
          <w:rFonts w:eastAsia="Times New Roman" w:cs="Arial" w:ascii="Arial" w:hAnsi="Arial"/>
          <w:color w:val="000000"/>
          <w:sz w:val="24"/>
          <w:szCs w:val="24"/>
          <w:lang w:eastAsia="ru-RU"/>
        </w:rPr>
        <w:t>(ч. 2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остоянной основе могут работать не более десяти процентов депутатов от установленной численност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епутатов, осуществляющих свои полномочия на постоянной основе составляет один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ющие свои полномочия на постоянной основе депутаты,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spacing w:lineRule="auto" w:line="240" w:before="0" w:after="0"/>
        <w:ind w:firstLine="709"/>
        <w:jc w:val="both"/>
        <w:rPr/>
      </w:pPr>
      <w:r>
        <w:rPr>
          <w:rFonts w:eastAsia="Times New Roman" w:cs="Arial" w:ascii="Arial" w:hAnsi="Arial"/>
          <w:color w:val="000000"/>
          <w:sz w:val="24"/>
          <w:szCs w:val="24"/>
          <w:lang w:eastAsia="ru-RU"/>
        </w:rPr>
        <w:t>5. Депутат должен соблюдать ограничения, запреты, исполнять обязанности,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eastAsia="Times New Roman" w:cs="Arial" w:ascii="Arial" w:hAnsi="Arial"/>
          <w:color w:val="0000FF"/>
          <w:sz w:val="24"/>
          <w:szCs w:val="24"/>
          <w:lang w:eastAsia="ru-RU"/>
        </w:rPr>
        <w:t>Федеральным законом от 6 октября 2003 года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0.06.2022 № 12</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5.1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остановлением администрации Воронин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5.2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 8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05.2016 № 14</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Arial" w:ascii="Arial" w:hAnsi="Arial"/>
          <w:color w:val="000000"/>
          <w:sz w:val="24"/>
          <w:szCs w:val="24"/>
          <w:lang w:eastAsia="ru-RU"/>
        </w:rPr>
        <w:t>(ч. 8.1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dst881"/>
      <w:bookmarkEnd w:id="0"/>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dst882"/>
      <w:bookmarkEnd w:id="1"/>
      <w:r>
        <w:rPr>
          <w:rFonts w:eastAsia="Times New Roman" w:cs="Arial" w:ascii="Arial" w:hAnsi="Arial"/>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2" w:name="dst883"/>
      <w:bookmarkEnd w:id="2"/>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dst884"/>
      <w:bookmarkEnd w:id="3"/>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dst885"/>
      <w:bookmarkEnd w:id="4"/>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5" w:name="dst886"/>
      <w:bookmarkEnd w:id="5"/>
      <w:r>
        <w:rPr>
          <w:rFonts w:eastAsia="Times New Roman" w:cs="Arial" w:ascii="Arial" w:hAnsi="Arial"/>
          <w:color w:val="000000"/>
          <w:sz w:val="24"/>
          <w:szCs w:val="24"/>
          <w:lang w:eastAsia="ru-RU"/>
        </w:rPr>
        <w:t>(ч. 8.2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8.2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8.3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10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 11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12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Помощники депутата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содействия в осуществлении своих полномочий депутат Совета вправе иметь помощ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овета осуществляет председатель Совета, избираемый Советом Воронинского сельского поселения из числ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 подготовкой заседаний Совета и вопросов, выносимых на рассмотрени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и ведет заседания Совета, ведает его внутренним распоряд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имает меры по обеспечению гласности и учету общественного мнения в работ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дает постановления и распоряжения по вопросам организации деятельности Совета, подписывает протоколы заседаний, решения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настоящим Уставом и решения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Досрочное прекращение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досрочно прекращаютс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силу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решения о самороспуске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Ворон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Ворон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является высшим должностным лицом сельского поселения. Возглавляет Администрацию Воронин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по отбору кандидатур на должность Главы поселения устанавливается Советом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устанавливается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осуществляет свои полномочия на постоянной основе. Глава поселения подконтролен и подотчетен населению Воронинского сельского поселения и Сове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Воро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в Совет проекты муниципальных правовых актов в порядке, установленном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праве требовать созыва внеочередного заседа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носит в Совет на утверждение проект местного бюджета, планы и программы социально - экономического развития Воронинского сельского поселения, а также отчеты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ает на должность и освобождает от должност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 1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05.11.2019 № 34</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поселения издает постановления и распоряжения по иным вопросам, отнесенным к его компетенции настоящим уставом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09"/>
        <w:jc w:val="both"/>
        <w:rPr/>
      </w:pPr>
      <w:r>
        <w:rPr>
          <w:rFonts w:eastAsia="Times New Roman" w:cs="Arial" w:ascii="Arial" w:hAnsi="Arial"/>
          <w:color w:val="000000"/>
          <w:sz w:val="24"/>
          <w:szCs w:val="24"/>
          <w:lang w:eastAsia="ru-RU"/>
        </w:rPr>
        <w:t>8. Глава муниципального образования должен соблюдать ограничения, запреты, исполнять обязанности,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 8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лава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9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На Главу поселения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ч.10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Досрочное прекращение полномочий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удаления в отставку в соответствии со ст. 74.1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9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асть 2 исключена в соответствии с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4.03.2017 № 6</w:t>
      </w:r>
    </w:p>
    <w:p>
      <w:pPr>
        <w:pStyle w:val="Normal"/>
        <w:spacing w:lineRule="auto" w:line="240" w:before="0" w:after="0"/>
        <w:ind w:firstLine="709"/>
        <w:jc w:val="both"/>
        <w:rPr/>
      </w:pPr>
      <w:r>
        <w:rPr>
          <w:rFonts w:eastAsia="Times New Roman" w:cs="Arial" w:ascii="Arial" w:hAnsi="Arial"/>
          <w:color w:val="000000"/>
          <w:sz w:val="24"/>
          <w:szCs w:val="24"/>
          <w:lang w:eastAsia="ru-RU"/>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9.06.2018 № 15</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6.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r>
        <w:rPr>
          <w:rFonts w:eastAsia="Times New Roman" w:cs="Arial" w:ascii="Arial" w:hAnsi="Arial"/>
          <w:color w:val="0000FF"/>
          <w:sz w:val="24"/>
          <w:szCs w:val="24"/>
          <w:lang w:eastAsia="ru-RU"/>
        </w:rPr>
        <w:t>Федеральным законом от 12 июня 2002 года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6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Удаление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вправе удалить Главу поселения в отставку по инициативе депутатов Совета или по инициативе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и запретов и неисполнение обязанностей,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об удалении Главы поселения в отставку подписывается депутатом, председательствующим на заседани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Советом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д. Воронино Томской области Томского района, ул. Центральная, д. 7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Ворон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Воронинского сельского поселения не отнесенные настоящим Уставом к полномочиям иных органов местного самоуправления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целях решения вопросов местного значения Администрация Воронинского сельского поселения обладает следующими полномочиями: 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ind w:firstLine="709"/>
        <w:jc w:val="both"/>
        <w:rPr/>
      </w:pPr>
      <w:r>
        <w:rPr>
          <w:rFonts w:eastAsia="Times New Roman" w:cs="Arial" w:ascii="Arial" w:hAnsi="Arial"/>
          <w:color w:val="000000"/>
          <w:sz w:val="24"/>
          <w:szCs w:val="24"/>
          <w:lang w:eastAsia="ru-RU"/>
        </w:rPr>
        <w:t>(ч.5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м муниципального контроля является Администрация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w:t>
      </w:r>
      <w:r>
        <w:rPr>
          <w:rFonts w:eastAsia="Times New Roman" w:cs="Arial" w:ascii="Arial" w:hAnsi="Arial"/>
          <w:color w:val="0000FF"/>
          <w:sz w:val="24"/>
          <w:szCs w:val="24"/>
          <w:lang w:eastAsia="ru-RU"/>
        </w:rPr>
        <w:t>Федеральным законом от 31 июля 2020 года № 248-ФЗ</w:t>
      </w:r>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30.06.2022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Избирательная комис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Ворон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ирательная комиссия состоит из 8 членов с правом решающего гол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ое положение не применяется при проведении повторных и дополнительных выборов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10. Избирательная комиссия осуществляет полномочия, предусмотренные федеральными законами, </w:t>
      </w:r>
      <w:r>
        <w:rPr>
          <w:rFonts w:eastAsia="Times New Roman" w:cs="Arial" w:ascii="Arial" w:hAnsi="Arial"/>
          <w:color w:val="0000FF"/>
          <w:sz w:val="24"/>
          <w:szCs w:val="24"/>
          <w:lang w:eastAsia="ru-RU"/>
        </w:rPr>
        <w:t>Законом Томской области от 14.02.2005 № 29-ОЗ</w:t>
      </w:r>
      <w:r>
        <w:rPr>
          <w:rFonts w:eastAsia="Times New Roman" w:cs="Arial" w:ascii="Arial" w:hAnsi="Arial"/>
          <w:color w:val="000000"/>
          <w:sz w:val="24"/>
          <w:szCs w:val="24"/>
          <w:lang w:eastAsia="ru-RU"/>
        </w:rPr>
        <w:t> «О муниципальных выборах в Томской област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и иными областными законам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Финансовое обеспечение Избирательной комиссии осуществляется за счет средств бюджета Воронинского сельского поселения в пределах ассигнований, предусмотренных на эти цели решением Совета об утверждении бюджета на очередной финансовый год и плановый период.</w:t>
      </w:r>
    </w:p>
    <w:p>
      <w:pPr>
        <w:pStyle w:val="Normal"/>
        <w:spacing w:lineRule="auto" w:line="240" w:before="0" w:after="0"/>
        <w:ind w:firstLine="709"/>
        <w:jc w:val="both"/>
        <w:rPr/>
      </w:pPr>
      <w:r>
        <w:rPr>
          <w:rFonts w:eastAsia="Times New Roman" w:cs="Arial" w:ascii="Arial" w:hAnsi="Arial"/>
          <w:color w:val="000000"/>
          <w:sz w:val="24"/>
          <w:szCs w:val="24"/>
          <w:lang w:eastAsia="ru-RU"/>
        </w:rPr>
        <w:t>(ч.1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лномочия избирательной комиссии муниципального образования «Воронинское сельское поселение» по решению избирательной комиссии Томской области, принятому на основании обращения Совета Ворони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Воронин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ч.13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Муниципальная служб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 Ворон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МЕСТНЫЙ БЮДЖЕТ</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оронинское сельское поселение имеет собственный бюджет - бюджет Воронинского сельского поселения (местный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2. Бюджетные полномочия Воронинского сельского поселения устанавливаются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оронинском сельском поселении с соблюдением требований, установленных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бюджета Воронинского поселения составляется Администрацией в порядке, установленном Администрацией Воронинского поселения,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вета Воронин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Воронинского поселения составляется и утверждается сроком на три года (на очередной финансовый год и плановый период)  в соответствии с решением Совета Воронин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6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 бюджета Ворон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pPr>
      <w:r>
        <w:rPr>
          <w:rFonts w:eastAsia="Times New Roman" w:cs="Arial" w:ascii="Arial" w:hAnsi="Arial"/>
          <w:color w:val="000000"/>
          <w:sz w:val="24"/>
          <w:szCs w:val="24"/>
          <w:lang w:eastAsia="ru-RU"/>
        </w:rPr>
        <w:t>8. Проект решения о местном бюджете на очередной финансовый год и плановый период вносится в Совет Воронинского поселения не позднее 15 ноября текущего года одновременно документами и материалами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8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бюджете Воронинского сельского поселения на очередной финансовый и плановый период год вступает в силу с 1 января очередного финансового года.</w:t>
      </w:r>
    </w:p>
    <w:p>
      <w:pPr>
        <w:pStyle w:val="Normal"/>
        <w:spacing w:lineRule="auto" w:line="240" w:before="0" w:after="0"/>
        <w:ind w:firstLine="709"/>
        <w:jc w:val="both"/>
        <w:rPr/>
      </w:pPr>
      <w:r>
        <w:rPr>
          <w:rFonts w:eastAsia="Times New Roman" w:cs="Arial" w:ascii="Arial" w:hAnsi="Arial"/>
          <w:color w:val="000000"/>
          <w:sz w:val="24"/>
          <w:szCs w:val="24"/>
          <w:lang w:eastAsia="ru-RU"/>
        </w:rPr>
        <w:t>(ч.9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05.2020 № 1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нение бюджета Воронинского сельского поселения обеспечивается Администрацией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До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w:t>
      </w:r>
      <w:r>
        <w:rPr>
          <w:rFonts w:eastAsia="Times New Roman" w:cs="Arial" w:ascii="Arial" w:hAnsi="Arial"/>
          <w:color w:val="0000FF"/>
          <w:sz w:val="24"/>
          <w:szCs w:val="24"/>
          <w:lang w:eastAsia="ru-RU"/>
        </w:rPr>
        <w:t>Бюджетного кодекса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полнение расходных обязательств Воронинского сельского поселения осуществляется за счет средств соответствующего местного бюджета в соответствии с требованиями </w:t>
      </w:r>
      <w:r>
        <w:rPr>
          <w:rFonts w:eastAsia="Times New Roman" w:cs="Arial" w:ascii="Arial" w:hAnsi="Arial"/>
          <w:color w:val="0000FF"/>
          <w:sz w:val="24"/>
          <w:szCs w:val="24"/>
          <w:lang w:eastAsia="ru-RU"/>
        </w:rPr>
        <w:t>Бюджетного кодекса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Осуществление контроля за местным бюдж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й Совета Воронинского сельского поселения Томского района Томской области от 28.12.2020 № 40,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Воронинского поселения с представительным органом муниципального образования «Томский район».</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0.03.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исключен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30.06.2022 № 12</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8.12.2020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ледующий контроль осуществляется по результатам исполнения бюджета Воронин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Составление и утверждение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довой отчет об исполнении местного бюджета составляется Администрацией - Ворон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довой отчет об исполнении местного бюджета представляется в Совет Воронинского сельского поселения в форме проекта решения Совета Воронинского сельского поселения в порядке и в сроки, установленные Положением о бюджетном процессе в Воронинском сельском поселении, утверждаемым Советом Воронинского сельского поселения, не позднее 1-го м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Воронинского сельского поселения за отчетный период утверждается решением Совета Воронинского сельского поселения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довой отчет об исполнении местного бюджета подлежи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Воронинского сельского поселения несут ответственность перед населением Ворон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Ответственность органов местного самоуправления, депутатов, Главы поселе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Депутаты, органы местного самоуправления, выборные должностные лица местного самоуправления Ворон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основаниям и в порядке, указанным в части 1 настоящей статьи, население Ворон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тветственность органов местного самоуправления и должностных лиц местного самоуправления Воронинского сельского поселения перед государством наступает на основании решения соответствующего суда в случае нарушения ими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конституционных законов, федеральных законов, </w:t>
      </w:r>
      <w:r>
        <w:rPr>
          <w:rFonts w:eastAsia="Times New Roman" w:cs="Arial" w:ascii="Arial" w:hAnsi="Arial"/>
          <w:color w:val="0000FF"/>
          <w:sz w:val="24"/>
          <w:szCs w:val="24"/>
          <w:lang w:eastAsia="ru-RU"/>
        </w:rPr>
        <w:t>Устава (Основного Закона) Томской области</w:t>
      </w:r>
      <w:r>
        <w:rPr>
          <w:rFonts w:eastAsia="Times New Roman" w:cs="Arial" w:ascii="Arial" w:hAnsi="Arial"/>
          <w:color w:val="000000"/>
          <w:sz w:val="24"/>
          <w:szCs w:val="24"/>
          <w:lang w:eastAsia="ru-RU"/>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2. Совет может быть распущен законом Томской области, если судом установлено, что Советом принят нормативный правовой акт, противоречащ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конституционным законам, федеральным законам, </w:t>
      </w:r>
      <w:r>
        <w:rPr>
          <w:rFonts w:eastAsia="Times New Roman" w:cs="Arial" w:ascii="Arial" w:hAnsi="Arial"/>
          <w:color w:val="0000FF"/>
          <w:sz w:val="24"/>
          <w:szCs w:val="24"/>
          <w:lang w:eastAsia="ru-RU"/>
        </w:rPr>
        <w:t>Уставу (Основному Закону) Томской области</w:t>
      </w:r>
      <w:r>
        <w:rPr>
          <w:rFonts w:eastAsia="Times New Roman" w:cs="Arial" w:ascii="Arial" w:hAnsi="Arial"/>
          <w:color w:val="000000"/>
          <w:sz w:val="24"/>
          <w:szCs w:val="24"/>
          <w:lang w:eastAsia="ru-RU"/>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вета прекращаются со дня вступления в силу закона Том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может быть отрешен от должности Губернатором Томской области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дания указанным должностным лицом местного самоуправления нормативного правового акта, противоречащего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конституционным законам, федеральным законом, конституции (уставу), законо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05.2016 № 1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Внесение изменений и дополнений в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05.2016 № 1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ложения о внесении изменений и дополнений в Устав Ворон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Совета о внесении изменений и дополнений в Устав Воронинского сельского поселения не позднее, чем за 30 дней до дня рассмотрения вопроса о внесении изменений и дополнений в Устав Ворон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Устава Воронинского сельского поселения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2 п.2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4.03.2017 № 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 внесении изменений и дополнений в Устав Воронинского сельского поселения принимаются большинством в две трети голосов от установленной численности депутатов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r>
        <w:rPr>
          <w:rFonts w:eastAsia="Times New Roman" w:cs="Arial" w:ascii="Arial" w:hAnsi="Arial"/>
          <w:color w:val="0000FF"/>
          <w:sz w:val="24"/>
          <w:szCs w:val="24"/>
          <w:lang w:eastAsia="ru-RU"/>
        </w:rPr>
        <w:t>Федерального закона от 21 июля 2005 года № 97-ФЗ</w:t>
      </w:r>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16.06.2021 № 1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 6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ч. 7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 8 введена </w:t>
      </w:r>
      <w:r>
        <w:rPr>
          <w:rFonts w:eastAsia="Times New Roman" w:cs="Arial" w:ascii="Arial" w:hAnsi="Arial"/>
          <w:color w:val="0000FF"/>
          <w:sz w:val="24"/>
          <w:szCs w:val="24"/>
          <w:lang w:eastAsia="ru-RU"/>
        </w:rPr>
        <w:t>решением Совета Воронинского сельского поселения Томского района Томской области от 17.10.2017 № 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Вступление Устава в силу</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r>
        <w:rPr>
          <w:rFonts w:eastAsia="Times New Roman" w:cs="Arial" w:ascii="Arial" w:hAnsi="Arial"/>
          <w:color w:val="0000FF"/>
          <w:sz w:val="24"/>
          <w:szCs w:val="24"/>
          <w:lang w:eastAsia="ru-RU"/>
        </w:rPr>
        <w:t>решения Совета Воронинского сельского поселения Томского района Томской области от 23.05.2016 № 1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Воронинского поселения от 13.07.2012 № 17</w:t>
      </w:r>
      <w:r>
        <w:rPr>
          <w:rFonts w:eastAsia="Times New Roman" w:cs="Arial" w:ascii="Arial" w:hAnsi="Arial"/>
          <w:color w:val="000000"/>
          <w:sz w:val="24"/>
          <w:szCs w:val="24"/>
          <w:lang w:eastAsia="ru-RU"/>
        </w:rPr>
        <w:t> «О принятии Устава муниципального образования «Воронин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Воронинского поселения от 30.05.2013 № 13</w:t>
      </w:r>
      <w:r>
        <w:rPr>
          <w:rFonts w:eastAsia="Times New Roman" w:cs="Arial" w:ascii="Arial" w:hAnsi="Arial"/>
          <w:color w:val="000000"/>
          <w:sz w:val="24"/>
          <w:szCs w:val="24"/>
          <w:lang w:eastAsia="ru-RU"/>
        </w:rPr>
        <w:t> «О внесении изменений и дополнений в Решение Совета Воронинского сельского поселения от 13.07.2012 «О принятии Устава муниципального образования «Воронинское сельское поселение» в новой редакции;</w:t>
      </w:r>
    </w:p>
    <w:p>
      <w:pPr>
        <w:pStyle w:val="Normal"/>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Воронинского поселения от 30.04.2014 № 3</w:t>
      </w:r>
      <w:r>
        <w:rPr>
          <w:rFonts w:eastAsia="Times New Roman" w:cs="Arial" w:ascii="Arial" w:hAnsi="Arial"/>
          <w:color w:val="000000"/>
          <w:sz w:val="24"/>
          <w:szCs w:val="24"/>
          <w:lang w:eastAsia="ru-RU"/>
        </w:rPr>
        <w:t> «О внесении изменений и дополнений в Решение Совета Воронинского сельского поселения от 13.07.2012 № 17 «О принятии Устава муниципального образования «Воронинское сельское поселение» в ново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18 части 1 статьи 4 вступает в силу с 1 апреля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Пину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Findbutton">
    <w:name w:val="find-butto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6:00Z</dcterms:created>
  <dc:creator>Popik_ZA</dc:creator>
  <dc:description/>
  <cp:keywords/>
  <dc:language>en-US</dc:language>
  <cp:lastModifiedBy>User</cp:lastModifiedBy>
  <cp:lastPrinted>2023-05-02T15:04:00Z</cp:lastPrinted>
  <dcterms:modified xsi:type="dcterms:W3CDTF">2023-05-18T08:45:00Z</dcterms:modified>
  <cp:revision>3</cp:revision>
  <dc:subject/>
  <dc:title/>
</cp:coreProperties>
</file>