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3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autoSpaceDE w:val="false"/>
        <w:ind w:right="142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2024 году планируется масштабное проведение работ по наполнению ЕГРН сведениями о муниципальном имуществе</w:t>
      </w:r>
    </w:p>
    <w:p>
      <w:pPr>
        <w:pStyle w:val="Normal"/>
        <w:autoSpaceDE w:val="false"/>
        <w:ind w:right="142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ом Федерации Федерального собрания Российской Федерации поставлены новые задачи по реализации государственной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Национальная система пространствен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планировано обеспечить в полном объеме осуществление государственной регистрации прав на объекты недвижимости, находящиеся в реестрах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023 года Управлением совместно с органом  региональной исполнительной власти уже успешно была проведена работа по регистрации права региональной собственности на объекты недвижимости, а также </w:t>
      </w:r>
      <w:r>
        <w:rPr>
          <w:color w:val="000000"/>
          <w:sz w:val="28"/>
          <w:szCs w:val="28"/>
        </w:rPr>
        <w:t>начато проведение работ по сверке данных ЕГРН и реестров муниципального имущества. Это позволяет полагать об успешности проведения и завершения работ по учету в ЕГРН муниципальной собственности до конца 2024 г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ение ЕГРН данными, в том числе о муниципальном имуществ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ит повысить эффективность использования земель и иного  недвижимого имущества в Российской Федерации, устранит ограничения для ведения хозяйственной деятельности и обеспечит переход на использование отечественной единой электронной картографической осно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5690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6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4-03-15T08:46:00Z</dcterms:modified>
  <cp:revision>2</cp:revision>
  <dc:subject/>
  <dc:title>Приложение№1</dc:title>
</cp:coreProperties>
</file>