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4525" cy="7264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3» августа  2023г.                                                                                   </w:t>
        <w:tab/>
        <w:t>№ 37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оро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ступлении в должность 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Главы Воронинского сельского посе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  Уставом муниципального образования «Воронинское сельское поселение», утвержденного решением Совета от 16.03.2015 № 7, в соответствии с  решением Совета Воронинского сельского поселения от 27.07.2023г. № 28 «Об избрании Главы Воронинского сельского поселения,</w:t>
      </w:r>
    </w:p>
    <w:p>
      <w:pPr>
        <w:pStyle w:val="Normal"/>
        <w:tabs>
          <w:tab w:val="clear" w:pos="708"/>
          <w:tab w:val="left" w:pos="42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5"/>
          <w:szCs w:val="25"/>
        </w:rPr>
        <w:t>Считать Малышева Александра Викторовича избранным на должность (вступившим в должность) Главы Воронинского сельского поселения Томского района Томской области с 03 августа 2023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Глава поселения </w:t>
        <w:tab/>
        <w:tab/>
        <w:tab/>
        <w:tab/>
        <w:tab/>
        <w:tab/>
        <w:tab/>
        <w:tab/>
        <w:t>А.В. Мал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59:00Z</dcterms:created>
  <dc:creator>Андрец</dc:creator>
  <dc:description/>
  <dc:language>en-US</dc:language>
  <cp:lastModifiedBy>User</cp:lastModifiedBy>
  <cp:lastPrinted>2023-08-02T12:59:00Z</cp:lastPrinted>
  <dcterms:modified xsi:type="dcterms:W3CDTF">2023-08-02T05:59:00Z</dcterms:modified>
  <cp:revision>2</cp:revision>
  <dc:subject/>
  <dc:title/>
</cp:coreProperties>
</file>