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right="707" w:hanging="0"/>
        <w:jc w:val="left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Воронинское сельское поселение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д. Воронино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№ 1 от 15 февраля 2024г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о внесении изменений и дополнений в Устав муниципального образования «Воронин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Воронинского сельского поселения от 25.01.2024 г. № 16/1 «О проведении публичных слушаний по обсуждению проекта решения о  внесении  изменений и дополнений в Решение Совета Воронинского сельского поселения от 16.03.2015 г. №7», проведение публичных слушаний   назначено на 15 февраля 2024 г. по адресу: Томская область, Томский район,  д. Воронино, ул. Центральная, 74; здание МБУ «ДК д. Воронино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15 февраля 2024 г. в 16.00 часов по адресу: Томская область, Томский район, д. Воронино, ул. Центральная, 74 в здании МБУ «ДК д. Воронино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собрания: проведение публичных слушаний по обсуждению проекта решения о внесении изменений и дополнений в Устав муниципального образования «Воронинское сельское 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убличных слушаниях приняли участие  15 граждан сельского поселения, 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Изменений и дополнений в Устав поселения. Письменных замечаний, предложений по проекту решения о внесении  изменений и дополнений в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Одобрить проект решения  о внесении изменений и дополнений в Устав муниципального образования «Воронинское сельское поселение» в предложенной редак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-  15;  ПРОТИВ -  НЕТ;  ВОЗДЕРЖАЛСЯ - НЕ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Одобрить проект решения о внесении изменений и дополнений в Устав муниципального образования «Воронинское сельское поселение»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поселения                                                                                          А.В. Малышев</w:t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10:00Z</dcterms:created>
  <dc:creator>Adm</dc:creator>
  <dc:description/>
  <dc:language>en-US</dc:language>
  <cp:lastModifiedBy>User</cp:lastModifiedBy>
  <cp:lastPrinted>2024-02-16T11:10:00Z</cp:lastPrinted>
  <dcterms:modified xsi:type="dcterms:W3CDTF">2024-02-16T04:10:00Z</dcterms:modified>
  <cp:revision>2</cp:revision>
  <dc:subject/>
  <dc:title/>
</cp:coreProperties>
</file>