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оронино                                                                            17.10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 Пинус Андр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Бреховских Людмил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арова Ирина Борисовна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2. Братилова Галина Васильевна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3. Грасми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легова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стантинова Людмил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уданенко Гал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гребицкая Валенти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едоусов Александр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Федулов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Юстин Владимир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личкина Алина Игоревна – Управляющий Делами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ршова Татьяна Васильевна – ведущий специалист-финансист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обрании Совета поселения из 10 депутатов присутствуют все 10 депутатов. У нас есть все основания начать работу. Нет возраже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ем:  ЗА – 11; ПРОТИВ – нет;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необходимо утвердить повестку заседания 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вета поселения вынося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местителе председателя Совета Ворон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Воронинского сельского поселения от 29 декабря 2016 года № 32 «О бюджете Воронинского сельского поселения на 2017 го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екретаре Совета Ворон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формировании комитетов Совета Ворон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очного состава комитетов Совета Ворон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седателях комитетов Совета Ворон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Воронинское сельское поселение» Томского района Томской обла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здании комиссии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отеста прокуратур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е заместителя председателя Совета посе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ил Глава поселения Пинус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 на должность заместителя председателя Совета поселения избрать Погребицкую Валентин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проголосовать за Погребицкую Валентин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ем: «За» - 10; «Против» - нет; «Воздержался»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ем председателя Совета Воронинского сельского поселения избрать Погребицкую Валентину Михайловну.</w:t>
      </w:r>
    </w:p>
    <w:p>
      <w:pPr>
        <w:pStyle w:val="Style2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О внесении изменений в Решение Совета Воронинского сельского поселения от 29 декабря 2016 года № 32 «О бюджете Воронинского сельского поселения на 2017 год»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УШАЛИ: Ершову Т.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читала приложения № 1, 2, 3 к бюджету поселения (прилагаются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замечания, предложени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ле обсуждения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i/>
        </w:rPr>
        <w:t>Председательствующий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Предлагаю внести изменения в бюджет поселения на 2017 год.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>после обсуждения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Голосуем: «За» - 10; «Против» - нет; «Воздержался» - 1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ИЛ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color w:val="000000"/>
          <w:sz w:val="28"/>
          <w:szCs w:val="28"/>
        </w:rPr>
        <w:t>Воронинского</w:t>
      </w:r>
      <w:r>
        <w:rPr>
          <w:sz w:val="28"/>
          <w:szCs w:val="28"/>
        </w:rPr>
        <w:t xml:space="preserve"> сельского поселения от </w:t>
      </w:r>
      <w:r>
        <w:rPr>
          <w:color w:val="000000"/>
          <w:sz w:val="28"/>
          <w:szCs w:val="28"/>
        </w:rPr>
        <w:t xml:space="preserve"> 29 декабря 2016 года № 32</w:t>
      </w:r>
      <w:r>
        <w:rPr>
          <w:sz w:val="28"/>
          <w:szCs w:val="28"/>
        </w:rPr>
        <w:t xml:space="preserve"> «О бюджете </w:t>
      </w:r>
      <w:r>
        <w:rPr>
          <w:color w:val="000000"/>
          <w:sz w:val="28"/>
          <w:szCs w:val="28"/>
        </w:rPr>
        <w:t>Воронинского</w:t>
      </w:r>
      <w:r>
        <w:rPr>
          <w:sz w:val="28"/>
          <w:szCs w:val="28"/>
        </w:rPr>
        <w:t xml:space="preserve"> сельского поселения на 2017 год»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</w:t>
      </w:r>
      <w:r>
        <w:rPr>
          <w:color w:val="000000"/>
          <w:sz w:val="28"/>
          <w:szCs w:val="28"/>
        </w:rPr>
        <w:t>Воронинского</w:t>
      </w:r>
      <w:r>
        <w:rPr>
          <w:sz w:val="28"/>
          <w:szCs w:val="28"/>
        </w:rPr>
        <w:t xml:space="preserve"> сельского поселения на 2017 год:</w:t>
      </w:r>
    </w:p>
    <w:p>
      <w:pPr>
        <w:pStyle w:val="Normal"/>
        <w:keepNext w:val="true"/>
        <w:keepLines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  -  24196,2 тыс. рублей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 -  28606,2 тыс. рублей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бюджета поселения в сумме 4410,0 тыс. рублей.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1 изложить в следующей редакции: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«11. Утвердить объем бюджетных ассигнований дорожного фонда Воронинского сельского поселения на 2017 год в сумме 3951,3 тыс.руб.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2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емельного налога – 1893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бюджетного трансферта на содержание автомобильных дорог местного значения в границах населенных пунктов поселения – 315,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жбюджетного трансферта на обустройство подъезда к Семилуженскому казачьему острогу и монтаж водопропускных труб в рамках подготовки 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му фестивалю-конкурсу «Праздник кузнеца» - 32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ого трансферта на уплату бюджетными, автономными и казенными учреждениями налога на имущество организаций на 2017 год в связи с отменой льгот – 1,2 тыс.руб.»</w:t>
        <w:tab/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ab/>
        <w:t>2) Приложение 3 изложить в редакции согласно Приложению 1 к настоящему решению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Приложение 4 изложить в редакции согласно Приложению 2 к настоящему решению;  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4) Приложение 5 изложить в редакции согласно Приложению 3 к настоящему решению.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брание секретаря Совета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кументационного - организационного обеспечения деятельности Совета поселения нам необходимо выбрать из числа депутатов секретаря Совета. Решение принимается путем проведения открытого голосования простым большинством голосов от присутствующих на заседании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 выдвинуть кандид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ил: Пинус Андрей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ю на должность секретаря Совета поселения избрать Грасмик Татья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 проголосовать за Грасмик Татьяну Александровну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ем:  «За» - 9; «Против» - нет; «Воздержался»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екретарем Совета Воронинского сельского поселения четвертого  созыва избрать Грасмик Татья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О формировании комитетов Совета Воронинского сельского поселения</w:t>
      </w:r>
    </w:p>
    <w:p>
      <w:pPr>
        <w:pStyle w:val="Normal"/>
        <w:rPr/>
      </w:pPr>
      <w:r>
        <w:rPr>
          <w:i/>
          <w:sz w:val="28"/>
          <w:szCs w:val="28"/>
        </w:rPr>
        <w:t>Председательствующий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Необходимо сформировать в составе Совета поселения два комитета: контрольно-правовой и социально-экономический. У кого есть предложения по формированию комитет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обсу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ю сформировать в составе Совета поселения два комитета: контрольно-правовой и социально-эконом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ем: «ЗА» - 10; «ПРОТИВ» - нет; «ВОЗДЕРЖАЛСЯ»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ировать два комитета Совета Воронинского сельского поселения четвертого  созыва и утвердить их наименования: контрольно-правовой и социально-экономическ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ый состав комитетов Совета Воронинского сельского поселения – пять депутатов в каждом комит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 утверждении списочного состава комитетов Совета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опрос об утверждении списочного состава комитетов Совета Воронинского сельского поселения, пожелания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списочный состав комитетов Совета Воронинского сельского поселения: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  <w:sz w:val="28"/>
          <w:szCs w:val="28"/>
        </w:rPr>
        <w:t>Контрольно-правовой комитет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Куданенко Галина Ивановна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Константинова Людмила Николаевна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едоусов Александр Александрович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Федулов Владимир Федорович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Юстин Владимир Алексеевич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Социально-экономический комитет: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шарова Ирина Борис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Братилова Галина Василь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Грасмик Татьяна Александ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Колегова Наталья Владими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огребицкая Валентина Михайловн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6.  О председателях комитетов Совета Воро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опрос об избрании председателей комитетов Совета Воронинского сельского поселения, проведя процедуру открытого голос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ем контрольно-правового комитета Совета Воронинского сельского поселения четвертого созыва избрать Константинову Людмилу Николаевн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ем социально-экономического комитета Совета Воронинского сельского поселения четвертого созыва избрать Погребицкую Валентину Михайловн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О внесении изменений в Устав муниципального образования «Воронинское сельское поселение» Томского района Томской област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ЛУШАЛИ: Каличкину А.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Зачитала письмо прокурора Томского района о необходимости внесения изменений в Устав муниципального образования «Воронинское сельское поселение» в связи с  вступившими в силу 30 июля 2017 года Федеральным законом от 18 июля 2017 года № 171-ФЗ и 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едставила на обсуждение Решение «О внесении изменений и дополнений в Решение Совета Воронинского сельского поселения от 16.03.2015 г. № 7 «О принятии Устава муниципального образования Воронинское сельское поселение». Изменения и дополнения в Устав Воронинского сельского поселения прилагаются на 4 листа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В соответствии с пунктом 1 части 3 статьи 28 Федерального закона от 6 октября 2003 года № 131-ФЗ «Об общих принципах организации местного самоуправления в Российской Федерации», представленный проект вынесению на публичные слушания не подлежи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замечания, предложени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ле обсужд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не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 Уста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рон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ем: «ЗА» - 10; «ПРОТИВ» - нет; «ВОЗДЕРЖАЛСЯ»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«О внесении изменений и дополнений в Решение Совета Воронинского сельского поселения от 16.03.2015 № 7 «О принятии Устава муниципального образования «Воронинское сельское поселение» в новой редакции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Решение «О внесении изменений и дополнений в Решение Совета Воронинского сельского поселения от 16.03.2015 № 7 «О принятии Устава муниципального образования «Воронинское сельское поселение» в новой редакции» Главе Воронин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 О создании комиссии по соблюдению требований к служебному</w:t>
      </w:r>
      <w:r>
        <w:rPr>
          <w:b/>
          <w:color w:val="000000"/>
          <w:sz w:val="28"/>
          <w:szCs w:val="28"/>
        </w:rPr>
        <w:t xml:space="preserve"> поведению лиц, замещающих муниципальные должности, и урегулированию конфликта интересов.</w:t>
      </w:r>
    </w:p>
    <w:p>
      <w:pPr>
        <w:pStyle w:val="Normal"/>
        <w:keepNext w:val="true"/>
        <w:keepLines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ЛУШАЛИ: Пинус А.В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создать комиссию </w:t>
      </w:r>
      <w:r>
        <w:rPr>
          <w:rStyle w:val="StrongEmphasis"/>
          <w:b w:val="false"/>
          <w:sz w:val="28"/>
          <w:szCs w:val="28"/>
        </w:rPr>
        <w:t>по соблюдению 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ю лиц, замещающих муниципальные должности, и урегулированию конфликта интересов в следующем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</w:rPr>
        <w:t>Башарова Ирина Борис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</w:rPr>
        <w:t>Братилова Галина Василь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</w:rPr>
        <w:t>Грасмик Татьяна Александ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</w:rPr>
        <w:t>Колегова Наталья Владими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огребицкая Валентина Михайловна</w:t>
      </w:r>
    </w:p>
    <w:p>
      <w:pPr>
        <w:pStyle w:val="Normal"/>
        <w:ind w:left="1470" w:hanging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сле обсу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ем: «ЗА» - 10; «ПРОТИВ» - нет; «ВОЗДЕРЖАЛСЯ»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ссмотрение протеста прокурора Том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Каличкин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итала протест прокурора Томского района на отдельные положения Правил благоустройства территорий муниципального образования «Воронинское сельское поселение», утвержденных решением Совета Воронинского сельского поселения от 26.05.2015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принять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Совета Воронинского сельского поселения от 26.05.2015 № 18 «Об утверждении Правил благоустройства территорий муниципального образования «Воронинское сельское поселение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СЛУШАЛИ: Каличкин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итала протест прокурора Томского района на решение Совета Воронинского сельского поселения от 22 августа 2017 года № 30 «Об утверждении Правил содержания домашних животных, скота, птицы, пчел и выпаса сельскохозяйственных животных и птицы на территории Ворон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Воронинского сельского поселения от 22 августа 2017 года № 30 «Об утверждении Правил содержания домашних животных, скота, птицы, пчел и выпаса сельскохозяйственных животных и птицы на территории Воронинского сельского поселени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А.В.  Пин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Л.А. Бреховских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3:00Z</dcterms:created>
  <dc:creator>Sorokin</dc:creator>
  <dc:description/>
  <cp:keywords/>
  <dc:language>en-US</dc:language>
  <cp:lastModifiedBy>Voronino</cp:lastModifiedBy>
  <cp:lastPrinted>2017-10-30T10:40:00Z</cp:lastPrinted>
  <dcterms:modified xsi:type="dcterms:W3CDTF">2017-10-30T07:42:00Z</dcterms:modified>
  <cp:revision>34</cp:revision>
  <dc:subject/>
  <dc:title>ПРОТОКОЛ  № 7</dc:title>
</cp:coreProperties>
</file>