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ронино                                                                            17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Пинус Андр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Грасми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рова Ирина Борисо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атилова Галина Василье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сми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лег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уданенко Галин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едоусов Александр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Федулов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Юстин Владимир Алексеевич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брании Совета поселения из 10 депутатов присутствуют 8 депутатов. У нас есть все основания начать работу. Нет возраж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 ЗА – 9; ПРОТИВ – нет;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еобходимо утвердить повестку заседания 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вета поселения вынос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20"/>
        <w:numPr>
          <w:ilvl w:val="0"/>
          <w:numId w:val="3"/>
        </w:numPr>
        <w:spacing w:before="280" w:after="150"/>
        <w:contextualSpacing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 внесении изменений и дополнений в Решение Совета Воронинского сельского поселения от 16 марта 2015 г. №7 «О принятии Устава муниципального образования «Воронинское сельское поселение»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Утверждение изменений в Генеральный план и Правила землепользования и застройки, по результатам публичных </w:t>
      </w:r>
      <w:r>
        <w:rPr>
          <w:sz w:val="28"/>
          <w:szCs w:val="28"/>
        </w:rPr>
        <w:t>слушаний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ятие модельного акта администрации Томского района « Об утверждении Правил благоустройства территорий муниципального образования "Воронинское сельское поселение"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ние Проекта решения о бюджете поселения на 2018 год с приложениями в первом чтении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ициативное бюджетирование, сроки, правила, заявки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ие Положения «О порядке предоставления платных услуг муниципальным бюджетным учреждением ДК д. Воронино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 </w:t>
      </w:r>
      <w:r>
        <w:rPr>
          <w:bCs/>
          <w:color w:val="242424"/>
          <w:sz w:val="28"/>
          <w:szCs w:val="28"/>
        </w:rPr>
        <w:t>О списании основных средств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>О внесении изменений в Генеральный план и Проект планировки территории Воронинского сельского поселения.</w:t>
      </w:r>
    </w:p>
    <w:p>
      <w:pPr>
        <w:pStyle w:val="Style20"/>
        <w:spacing w:before="280" w:after="150"/>
        <w:ind w:left="0" w:hanging="0"/>
        <w:contextualSpacing/>
        <w:jc w:val="both"/>
        <w:rPr>
          <w:bCs/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</w:r>
    </w:p>
    <w:p>
      <w:pPr>
        <w:pStyle w:val="Style20"/>
        <w:spacing w:before="280" w:after="150"/>
        <w:ind w:left="0" w:hanging="0"/>
        <w:contextualSpacing/>
        <w:jc w:val="both"/>
        <w:rPr/>
      </w:pPr>
      <w:r>
        <w:rPr>
          <w:b/>
          <w:bCs/>
          <w:color w:val="242424"/>
          <w:sz w:val="26"/>
          <w:szCs w:val="26"/>
          <w:u w:val="single"/>
        </w:rPr>
        <w:t>1</w:t>
      </w:r>
      <w:r>
        <w:rPr>
          <w:b/>
          <w:bCs/>
          <w:color w:val="242424"/>
          <w:sz w:val="28"/>
          <w:szCs w:val="28"/>
          <w:u w:val="single"/>
        </w:rPr>
        <w:t>.О внесении изменений в Устав Воронинского сельского поселения.</w:t>
      </w:r>
    </w:p>
    <w:p>
      <w:pPr>
        <w:pStyle w:val="Style20"/>
        <w:spacing w:before="280" w:after="150"/>
        <w:ind w:left="0" w:hanging="0"/>
        <w:contextualSpacing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 </w:t>
      </w:r>
      <w:r>
        <w:rPr>
          <w:bCs/>
          <w:color w:val="242424"/>
          <w:sz w:val="28"/>
          <w:szCs w:val="28"/>
        </w:rPr>
        <w:t>СЛУШАЛИ: Пинус А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) Федеральным законом уточнено одно из полномочий органов местного самоуправления, предусмотренных статьей 17  Федерального закона от 6 октября 2003 года  № 131-ФЗ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(далее – Федеральный закон №131- ФЗ): «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 вместо «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новленном Правительством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) Часть 3 статьи 28 Федерального закона №131-ФЗ изложена в новой редакции, так на публичные слушания должен выноситься, в том числе,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ом 4 части 10 статьи 35 Федерального закона №131-ФЗ уточнены полномочия представительного органа, так в исключительной компетенции представительного органа муниципального образования находится, в том числе,  утверждение стратегии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зменению подлежат положения устава муниципального образования, в части  уточнения полномочий  органов местного самоуправления в области стратегического планирования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лагаю внести</w:t>
      </w:r>
      <w:r>
        <w:rPr>
          <w:color w:val="242424"/>
          <w:sz w:val="28"/>
          <w:szCs w:val="28"/>
        </w:rPr>
        <w:t xml:space="preserve"> изменения и дополнения в Решение Совета Воронинского сельского поселения от 16 марта 2015 г. №7 «О принятии Устава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9; «Против» - нет;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шение «О внесении изменений и дополнений в Решение Совета Воронинского сельского поселения от 16 марта 2015 № 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Решение «О внесении изменений и дополнений в Решение Совета Воронинского сельского поселения от 16 марта 2015 № 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Style2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изменений в Генеральный план  и  Проект планировки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Пинус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4 октября 2017 г. были проведены публичные слушания по вопросам внесения изменений в Генеральный план Воро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утвердить данные измен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агаю внести изменения в Генеральный план Воронинского сельского поселения на основании Заключения от 06 октября 2017 год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олосуем: «За» - 9; «Против» - нет; «Воздержался» - не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Внести  изменения в Генеральный план Воронинского сельского поселения в части установления зоны промышленности П-2 в границе участка 70:14:0300090:3257 в окрестности д. Ворони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в Генеральный план Воронинского сельского поселения в части установления зоны промышленности П-2 в границе участка 70:14:0300092:6387 в окрестности д. Новомихайлов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 условно разрешенный вид использования – культовые объекты, для строительства храма на участок 70:14:0300006:1066, расположенный по адресу: д. Воронино, ул.  40 лет победы, 2/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ить максимально разрешенный размер земельного участка, расположенного по адресу: Томская область, Томский район, д. Воронино, переулок Тихий, 16;  кадастровый номер 70:14:0300006:11, согласно схеме увеличив до 25 сот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б утверждении Правил благоустройства территорий муниципального образования «Ворони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авила благоустройства территорий прилагаются на 15 ли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утвердить Правила благоустройства территорий Воро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 «За» - 8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«Правила благоустройства территорий муниципального образования «Воронинсокое  сельское поселение» согласно приложению 1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подписания Главе Воронинского сельского поселения и опубликования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инятии проекта бюджета Воронинского сельского поселения на 2018 год в первом чтении</w:t>
      </w:r>
    </w:p>
    <w:p>
      <w:pPr>
        <w:pStyle w:val="Normal"/>
        <w:rPr/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еобходимо сформировать в составе Совета поселения два комитета: контрольно-правовой и социально-экономический. У кого есть предложения по формированию комите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сформировать в составе Совета поселения два комитета: контрольно-правовой и социально-эконом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10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ировать два комитета Совета Воронинского сельского поселения четвертого  созыва и утвердить их наименования: контрольно-правовой и социально-экономическ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состав комитетов Совета Воронинского сельского поселения – пять депутатов в каждом коми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 утверждении списочного состава комитетов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утверждении списочного состава комитетов Совета Воронинского сельского поселения, пожелания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писочный состав комитетов Совета Воронинского сельского поселения: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sz w:val="28"/>
          <w:szCs w:val="28"/>
        </w:rPr>
        <w:t>Контрольно-правовой комитет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Куданенко Галина Ивановна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Константинова Людмила Николаевна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едоусов Александр Александрович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едулов Владимир Федорович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Юстин Владимир Алексеевич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Социально-экономический комитет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шарова Ирина Бори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ратилова Галина Васил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Грасмик Татьяна Александ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легова Наталья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огребицкая Валентина Михайлов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.  О председателях комитетов Совета Воро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избрании председателей комитетов Совета Воронинского сельского поселения, проведя процедуру открытого голос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ем контрольно-правового комитета Совета Воронинского сельского поселения четвертого созыва избрать Константинову Людмилу Николаевн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ем социально-экономического комитета Совета Воронинского сельского поселения четвертого созыва избрать Погребицкую Валентину Михайловн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О внесении изменений в Устав муниципального образования «Воронинское сельское поселение» Томского района Томской област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УШАЛИ: Каличкину А.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Зачитала письмо прокурора Томского района о необходимости внесения изменений в Устав муниципального образования «Воронинское сельское поселение» в связи с  вступившими в силу 30 июля 2017 года Федеральным законом от 18 июля 2017 года № 171-ФЗ и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едставила на обсуждение Решение «О внесении изменений и дополнений в Решение Совета Воронинского сельского поселения от 16.03.2015 г. № 7 «О принятии Устава муниципального образования Воронинское сельское поселение». Изменения и дополнения в Устав Воронинского сельского поселения прилагаются на 4 лист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соответствии с пунктом 1 части 3 статьи 28 Федерального закона от 6 октября 2003 года № 131-ФЗ «Об общих принципах организации местного самоуправления в Российской Федерации», представленный проект вынесению на публичные слушания не подлежи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не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Уста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ро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«ЗА» - 10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«О внесении изменений и дополнений в Решение Совета Воронинского сельского поселения от 16.03.2015 № 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Решение «О внесении изменений и дополнений в Решение Совета Воронинского сельского поселения от 16.03.2015 № 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 О создании комиссии 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поведению лиц, замещающих муниципальные должности, и урегулированию конфликта интересов.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ЛУШАЛИ: Пинус А.В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создать комиссию </w:t>
      </w:r>
      <w:r>
        <w:rPr>
          <w:rStyle w:val="StrongEmphasis"/>
          <w:b w:val="false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ю лиц, замещающих муниципальные должности, и урегулированию конфликта интересов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ашарова Ирина Борис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ратилова Галина Васи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Грасмик Татьяна Александ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легова Наталья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огребицкая Валентина Михайловна</w:t>
      </w:r>
    </w:p>
    <w:p>
      <w:pPr>
        <w:pStyle w:val="Normal"/>
        <w:ind w:left="1470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сле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10; «ПРОТИВ» - нет; «ВОЗДЕРЖАЛСЯ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смотрение протеста прокурора То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Каличкин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итала протест прокурора Томского района на отдельные положения Правил благоустройства территорий муниципального образования «Воронинское сельское поселение», утвержденных решением Совета Воронинского сельского поселения от 26.05.2015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нять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Воронинского сельского поселения от 26.05.2015 № 18 «Об утверждении Правил благоустройства территорий муниципального образования «Воронинское сельское поселени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ЛУШАЛИ: Каличкин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итала протест прокурора Томского района на решение Совета Воронинского сельского поселения от 22 августа 2017 года № 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Воронинского сельского поселения от 22 августа 2017 года № 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А.В.  Пи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Л.А. Бреховских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714C6F5CA57B9C3EE0CA90F3E1DC32E4C504BB9AC873AC37B440F27797BE8EE3B329499218AxDK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0:00Z</dcterms:created>
  <dc:creator>Sorokin</dc:creator>
  <dc:description/>
  <dc:language>en-US</dc:language>
  <cp:lastModifiedBy>Voronino</cp:lastModifiedBy>
  <cp:lastPrinted>2017-10-30T10:40:00Z</cp:lastPrinted>
  <dcterms:modified xsi:type="dcterms:W3CDTF">2017-12-04T07:54:00Z</dcterms:modified>
  <cp:revision>20</cp:revision>
  <dc:subject/>
  <dc:title>ПРОТОКОЛ  № 7</dc:title>
</cp:coreProperties>
</file>