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оронино                                                                            21.12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  Пинус Андр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Грасмик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арова Ирина Борисовна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2. Братилова Галина Васильевна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3. Грасмик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легова Наталь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стантинова Людмил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гребицкая Валентина Михайл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едоусов Александр Александ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Федулов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Юстин Владимир Алексеевич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обрании Совета поселения из 10 депутатов присутствуют 9 депутатов. У нас есть все основания начать работу. Нет возражен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уем:  ЗА – 10; ПРОТИВ – нет; 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необходимо утвердить повестку заседания  Сов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Совета поселения выносятся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изменений в Генеральный план Воронинского сельского поселения и Правила землепользования и застройки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бюджета Воронинского сельского поселения на 2018 год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вета Воронинского сельского поселения от 29 декабря 2016 года № 32 «О бюджете Воронинского сельского поселения на 2017 год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 отказе во внесении изменений в Решение Совета Воронинского сельского  поселения от 29 декабря 2016 № 32 «О  бюджете  Воронинского  сельского  поселения на  2017  год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е изменений в Генеральный план Воронинского сельского поселения и Правила землепользования и застройки по результатам публичных слуша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42424"/>
          <w:sz w:val="28"/>
          <w:szCs w:val="28"/>
        </w:rPr>
        <w:t>СЛУШАЛИ: Пинус А.В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>12 декабря 2017 г. были проведены публичные слушания по вопросам внесения изменений в Генеральный план Воронинского сельского поселения. Необходимо утвердить данные изменени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есть вопросы, замечания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ле обсужден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color w:val="000000"/>
          <w:sz w:val="28"/>
          <w:szCs w:val="28"/>
        </w:rPr>
        <w:t>Предлагаю внести изменения в Генеральный план Воронинского сельского поселения на основании Заключения от 14 дека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ем: «За» - 10; «Против» - нет; «Воздержал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сти изменения в Генеральный план Воронинского сельского поселения в части изменения зон</w:t>
      </w:r>
      <w:r>
        <w:rPr/>
        <w:t xml:space="preserve"> </w:t>
      </w:r>
      <w:r>
        <w:rPr>
          <w:sz w:val="28"/>
          <w:szCs w:val="28"/>
        </w:rPr>
        <w:t xml:space="preserve">в </w:t>
      </w:r>
      <w:bookmarkStart w:id="0" w:name="OLE_LINK1"/>
      <w:r>
        <w:rPr>
          <w:sz w:val="28"/>
          <w:szCs w:val="28"/>
        </w:rPr>
        <w:t>с.Семилужки, вдоль улицы Нагорная  от пересечения с улицей Новая до пересечения с улицей Новая Нагорная, по левой стороне улицы</w:t>
      </w:r>
      <w:bookmarkEnd w:id="0"/>
      <w:r>
        <w:rPr>
          <w:sz w:val="28"/>
          <w:szCs w:val="28"/>
        </w:rPr>
        <w:t>, с О-1 зона центра, на Ж-3 зона малоэтажной застрой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 изменения в Генеральный план Воронинского сельского поселения в части изменения территориальной зоны с «зона Ж-3» малоэтажное строительство на «зона О-1» зона центра, в границах земельного участка с кадастровым номером 70:14:0300090:1743, расположенном по адресу : Томская область, Томский район, земельный участок расположен в северо-западной части кадастрового квартала ,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Утвердить возможность  превышения  максимально разрешенных размеров следующих земельных участков: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bookmarkStart w:id="1" w:name="OLE_LINK3"/>
      <w:bookmarkStart w:id="2" w:name="OLE_LINK2"/>
      <w:r>
        <w:rPr>
          <w:bCs/>
          <w:sz w:val="28"/>
          <w:szCs w:val="28"/>
        </w:rPr>
        <w:t xml:space="preserve">Земельный участок, принадлежащий на праве собственности </w:t>
      </w:r>
      <w:bookmarkEnd w:id="1"/>
      <w:bookmarkEnd w:id="2"/>
      <w:r>
        <w:rPr>
          <w:bCs/>
          <w:sz w:val="28"/>
          <w:szCs w:val="28"/>
        </w:rPr>
        <w:t>Тунда     ВладимируАлександровичу</w:t>
      </w:r>
      <w:bookmarkStart w:id="3" w:name="OLE_LINK6"/>
      <w:bookmarkStart w:id="4" w:name="OLE_LINK5"/>
      <w:bookmarkStart w:id="5" w:name="OLE_LINK4"/>
      <w:r>
        <w:rPr>
          <w:bCs/>
          <w:sz w:val="28"/>
          <w:szCs w:val="28"/>
        </w:rPr>
        <w:t>, кадастровый номер70:14:0300006:390</w:t>
      </w:r>
      <w:bookmarkEnd w:id="3"/>
      <w:bookmarkEnd w:id="4"/>
      <w:bookmarkEnd w:id="5"/>
      <w:r>
        <w:rPr>
          <w:bCs/>
          <w:sz w:val="28"/>
          <w:szCs w:val="28"/>
        </w:rPr>
        <w:t xml:space="preserve">, адрес участка:  д.Воронино, ул.Новая 11. </w:t>
      </w:r>
    </w:p>
    <w:p>
      <w:pPr>
        <w:pStyle w:val="Normal"/>
        <w:ind w:left="644" w:hanging="0"/>
        <w:jc w:val="both"/>
        <w:rPr/>
      </w:pPr>
      <w:r>
        <w:rPr>
          <w:bCs/>
          <w:sz w:val="28"/>
          <w:szCs w:val="28"/>
        </w:rPr>
        <w:t>Изменение размера с 1500 до 1661 м2</w:t>
      </w:r>
    </w:p>
    <w:p>
      <w:pPr>
        <w:pStyle w:val="Normal"/>
        <w:ind w:left="644" w:hanging="0"/>
        <w:jc w:val="both"/>
        <w:rPr/>
      </w:pPr>
      <w:r>
        <w:rPr>
          <w:bCs/>
          <w:sz w:val="28"/>
          <w:szCs w:val="28"/>
        </w:rPr>
        <w:t xml:space="preserve">Земельный участок, принадлежащий на праве собственности </w:t>
      </w:r>
      <w:r>
        <w:rPr>
          <w:sz w:val="28"/>
          <w:szCs w:val="28"/>
        </w:rPr>
        <w:t>Батманову  Сергею Николаевичу, к</w:t>
      </w:r>
      <w:r>
        <w:rPr>
          <w:bCs/>
          <w:sz w:val="28"/>
          <w:szCs w:val="28"/>
        </w:rPr>
        <w:t>адастровый номер 70:14:0300006:391, а</w:t>
      </w:r>
      <w:r>
        <w:rPr>
          <w:sz w:val="28"/>
          <w:szCs w:val="28"/>
        </w:rPr>
        <w:t xml:space="preserve">дрес участка:  д.Воронино, ул.Новая 13. 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менение размера с 1500 до 1670 м2.</w:t>
      </w:r>
    </w:p>
    <w:p>
      <w:pPr>
        <w:pStyle w:val="Normal"/>
        <w:keepNext w:val="true"/>
        <w:ind w:left="644" w:hanging="0"/>
        <w:jc w:val="both"/>
        <w:rPr/>
      </w:pPr>
      <w:r>
        <w:rPr>
          <w:bCs/>
          <w:sz w:val="28"/>
          <w:szCs w:val="28"/>
        </w:rPr>
        <w:t>4. Утвердить изменение разрешенного вида использования земельного участка с кадастровым номером 70:14:0332002:165, принадлежащего на праве собственности Бедину Владимиру Николаевичу, расположенному по адресу: Томская область, Томский район, с. Семилужки, ул. Нагорная, 3б/1, на условно разрешенный вид использования-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ременные сооружения торговли и обслуживания населения.</w:t>
      </w:r>
    </w:p>
    <w:p>
      <w:pPr>
        <w:pStyle w:val="Normal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2. Принятие бюджета Воронинского сельского поселения на 2018 год во втором чт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Пинус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ект бюджета поселения на 2018 год был рассмотрен на публичных слушаниях 12 декабря 2017 года. По результатам проведения публичных слушаний принято решение: одобрить проект бюджета Воронинского сельского поселения на 2018 год в предлож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к бюджету поселения на 2018 год прилагаются на 21 листах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замечания, предложения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ле обсужден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ствующ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агаю утвердить бюджет поселения на 2018 год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Голосуем: «За» - 8; «Против» - нет; «Воздержался» - 2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РЕШИЛИ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Утвердить бюджет поселения на 2018 год по доходам в сумме 20628,1 тыс. рублей и по расходам в сумме 20628,1 тыс. рублей согласно приложению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О внесении изменений в Решение Совета Воронинского сельского поселения от 29 декабря 2016 г. № 32 «О бюджете Воронинского сельского поселения на 2017 год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УШАЛИ: Пинус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2, 3 прилагаются на 17 листах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ствующ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обсу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внести изменения </w:t>
      </w:r>
      <w:r>
        <w:rPr>
          <w:rStyle w:val="StrongEmphasis"/>
          <w:b w:val="false"/>
          <w:sz w:val="28"/>
          <w:szCs w:val="28"/>
        </w:rPr>
        <w:t>в Решение Совета Воронинского сельского поселения от 29 декабря 2016 г. № 32 «О бюджете Воронинского сельского поселения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ем:  «За» - 8; «Против» - нет; «Воздержался» -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rStyle w:val="StrongEmphasis"/>
          <w:b w:val="false"/>
          <w:sz w:val="28"/>
          <w:szCs w:val="28"/>
        </w:rPr>
        <w:t>в Решение Совета Воронинского сельского поселения от 29 декабря 2016 г. № 32 «О бюджете Воронинского сельского поселения на 2017 год согласно приложениям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 xml:space="preserve">О внесении изменений в Решение Совета Воронинского сельского поселения от 29 декабря 2016 г. № 32 «О бюджете Воронинского сельского поселения на 2017 год» </w:t>
      </w:r>
      <w:r>
        <w:rPr>
          <w:b/>
          <w:sz w:val="28"/>
          <w:szCs w:val="28"/>
        </w:rPr>
        <w:t xml:space="preserve">для осуществления оплаты задолженности Администрации Воронинского сельского поселения  по исполнительным листам. </w:t>
      </w:r>
    </w:p>
    <w:p>
      <w:pPr>
        <w:pStyle w:val="Normal"/>
        <w:rPr/>
      </w:pPr>
      <w:r>
        <w:rPr>
          <w:sz w:val="28"/>
          <w:szCs w:val="28"/>
        </w:rPr>
        <w:t>СЛУШАЛИ: Пинус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Воронинского сельского поселения является должником по исполнительному производс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лата исполнительного сбора в размере 5,0 тыс. руб. по исполнительному производству 9747/12/05/70 от 20.02.20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лата исполнительного сбора в размере 50,0 тыс. руб. по исполнительному производству 64209/14/70005 от 17.11.20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плата исполнительного сбора в размере 50,0 тыс. руб. по исполнительному производству 5360/15/70005 от 03.02.20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плата исполнительного сбора в размере 50,0 тыс. руб. по исполнительному производству 50456/17/70005 от 26.09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латы необходимо внести изменения в бюджет Воронинского сельского пос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обсу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требования не могут быть исполнены, так как средств, заложенных в бюджете поселения недостаточно для оплаты исполнительных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уем: «ЗА» - 10; «ПРОТИВ» - нет; «ВОЗДЕРЖАЛ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казать во внесении изменений в Решение Совета Воронинского сельского поселения от 29 декабря 2016 г. № 32 «О бюджете Воронинского сельского поселения на 2017 год» </w:t>
      </w:r>
      <w:r>
        <w:rPr>
          <w:sz w:val="28"/>
          <w:szCs w:val="28"/>
        </w:rPr>
        <w:t>для осуществления оплаты задолженности Администрации Воронинского сельского поселения  по исполнительным листам, общей суммой 155 тысяч 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А.В. Пину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Т.А. Грасм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6:00Z</dcterms:created>
  <dc:creator>Sorokin</dc:creator>
  <dc:description/>
  <cp:keywords/>
  <dc:language>en-US</dc:language>
  <cp:lastModifiedBy>Voronino</cp:lastModifiedBy>
  <cp:lastPrinted>2018-01-10T11:25:00Z</cp:lastPrinted>
  <dcterms:modified xsi:type="dcterms:W3CDTF">2018-01-10T08:28:00Z</dcterms:modified>
  <cp:revision>33</cp:revision>
  <dc:subject/>
  <dc:title>ПРОТОКОЛ  № 7</dc:title>
</cp:coreProperties>
</file>